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№ 861563-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статьи 5 и 1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«О концессион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шениях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61563-7 «О внесении изменений в статьи 5 и 10 Федерального закона «О концессионных соглашениях», внесенный в Государственную Думу Федерального Собрания Российской Федерации Прави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0-02-13T09:44:00Z</dcterms:modified>
  <cp:revision>2</cp:revision>
  <dc:subject/>
  <dc:title/>
</cp:coreProperties>
</file>