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Губернатор Яросла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С.Н. Ястреб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ru-RU"/>
        </w:rPr>
        <w:t>З А К О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ЯРОСЛАВСКОЙ ОБЛАСТ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я в статью 6 </w:t>
      </w:r>
      <w:r>
        <w:rPr>
          <w:rFonts w:cs="Times New Roman" w:ascii="Times New Roman" w:hAnsi="Times New Roman"/>
          <w:b/>
          <w:bCs/>
          <w:sz w:val="28"/>
          <w:szCs w:val="28"/>
        </w:rPr>
        <w:t>Закона Яросла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Об официальных символах Ярославской области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нят Ярославской областной Дум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____»_____________ 201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в часть 2 статьи 6 Закона Ярославской области </w:t>
      </w:r>
      <w:r>
        <w:rPr>
          <w:rFonts w:cs="Times New Roman" w:ascii="Times New Roman" w:hAnsi="Times New Roman"/>
          <w:sz w:val="28"/>
          <w:szCs w:val="28"/>
        </w:rPr>
        <w:t>от 30.06.2011 № 20-з «Об официальных символах Ярославской области» (Документ ‒ Регион, 2011, 6 июля, № 52; 2014, 4 апреля, № 26) изменение, дополнив пунктом 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 Уполномоченный по правам ребенка в Ярославской области, Уполномоченный по правам человека в Ярославской области, Уполномоченный по защите прав предпринимателей в Ярославской области;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и</w:t>
        <w:tab/>
        <w:t>С.Н. Ястреб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_____________2014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1:05:00Z</dcterms:created>
  <dc:creator>Чеботова Валерия Владимировна</dc:creator>
  <dc:description/>
  <dc:language>en-US</dc:language>
  <cp:lastModifiedBy>ROOT</cp:lastModifiedBy>
  <cp:lastPrinted>2014-04-16T10:32:00Z</cp:lastPrinted>
  <dcterms:modified xsi:type="dcterms:W3CDTF">2014-07-25T11:05:00Z</dcterms:modified>
  <cp:revision>2</cp:revision>
  <dc:subject/>
  <dc:title/>
</cp:coreProperties>
</file>