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Ярославской области о налогах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4 октября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Закон Ярославской области от 05.11.2002 № 71-з «О транспортном налоге в Ярославской области» (Губернские вести, 2002, 8 ноября, № 63; 2003, 20 октября, № 66; 2005, 8 ноября, № 57; 2007, 13 апреля, № 25; 9 октября, № 76; 2008, 10 октября, № 87; Документ – Регион, 2009, 13 октября, № 15; 2010, 8 октября, № 77; 2012, 3 июля, № 52; 2013, 12 июля, № 54; 12 ноября, № 90; 2014, 17 октября, № 86; 30 декабря, № 112; 2015, 14 июля, № 55; 2016, 14 июня, № 51; 29 ноября, № 104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) в части 1 статьи 2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8"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50 л.с. (до 36,77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Cs/>
                <w:szCs w:val="28"/>
              </w:rPr>
              <w:t>свыше 50 л.с. до 100 л.с. (свыше 36,77 кВт до 73,55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0 л.с. (до 73,55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85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 100 л.с. (до 73,55 кВт)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0»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995"/>
      </w:tblGrid>
      <w:tr>
        <w:trPr/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right="73" w:hanging="0"/>
              <w:jc w:val="both"/>
              <w:textAlignment w:val="auto"/>
              <w:rPr/>
            </w:pPr>
            <w:r>
              <w:rPr>
                <w:bCs/>
                <w:szCs w:val="28"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25 л.с. (до 18,39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5"/>
        <w:gridCol w:w="995"/>
      </w:tblGrid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62" w:hanging="0"/>
              <w:jc w:val="both"/>
              <w:rPr/>
            </w:pPr>
            <w:r>
              <w:rPr>
                <w:bCs/>
                <w:szCs w:val="28"/>
              </w:rPr>
              <w:t>свыше 25 л.с. до 50 л.с. (свыше 18,39 кВт до 36,77 кВт) включи-тельно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</w:tr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right="62" w:hanging="0"/>
              <w:jc w:val="both"/>
              <w:textAlignment w:val="auto"/>
              <w:rPr/>
            </w:pPr>
            <w:r>
              <w:rPr>
                <w:bCs/>
                <w:szCs w:val="28"/>
              </w:rPr>
              <w:t xml:space="preserve">свыше 50 л.с. до 100 л.с. (свыше 36,77 кВт до 73,55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60</w:t>
            </w:r>
          </w:p>
        </w:tc>
      </w:tr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right="62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right="87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Яхты и другие парусно-моторные суда с мощностью двигателя </w:t>
              <w:br/>
              <w:t>(с каждой лошадиной силы):</w:t>
            </w:r>
          </w:p>
        </w:tc>
      </w:tr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0</w:t>
            </w:r>
          </w:p>
        </w:tc>
      </w:tr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Гидроциклы с мощностью двигателя (с каждой лошадиной силы):</w:t>
            </w:r>
          </w:p>
        </w:tc>
      </w:tr>
      <w:tr>
        <w:trPr>
          <w:trHeight w:val="314" w:hRule="atLeast"/>
        </w:trPr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 100 л.с. (до 73,55 кВт) включительн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125</w:t>
            </w:r>
          </w:p>
        </w:tc>
      </w:tr>
      <w:tr>
        <w:trPr/>
        <w:tc>
          <w:tcPr>
            <w:tcW w:w="8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ind w:left="98" w:hanging="0"/>
              <w:jc w:val="both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ыше 100 л.с. (свыше 73,55 кВт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8" w:hanging="0"/>
              <w:jc w:val="center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250»;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статье 7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абзац четвертый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Налоговая льгота предоставляется налогоплательщикам, указанным в части 1 настоящей статьи, в отношении одного транспортного средства по выбору налогоплательщика в порядке, предусмотренном пунктом 3 статьи 36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логового кодекса Российской Федерации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б) часть 5 </w:t>
      </w:r>
      <w:r>
        <w:rPr>
          <w:bCs/>
          <w:szCs w:val="28"/>
        </w:rPr>
        <w:t>дополнить абзацами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Налоговая льгота не распространяется на легковые автомобили, исчисление суммы налога по которым производится с учетом повышающих коэффициентов в соответствии со статьей 362 Налогового кодекса Российской Феде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Налоговая льгота не распространяется на транспортные средства, переданные во владение и (или) пользование по договору аренды или на ином законном основании, </w:t>
      </w:r>
      <w:r>
        <w:rPr>
          <w:szCs w:val="28"/>
        </w:rPr>
        <w:t>на период такого владения и (или) пользования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нести в статью 1 Закона Ярославской области от 15.10.2003 № 45-з «О ставках налога на прибыль организаций» (Губернские вести, 2003, 20 октября, № 66; 2004, 7 октября, № 54; 2005, 8 ноября, № 57; 30 ноября, № 64; 2008, 10 октября, № 87; 2009, 4 мая, № 39; Документ – Регион, 2010, 8 октября, № 77; 2011, 6 июля, № 52; 2014, 17 октября, № 86; 30 декабря, № 112; 2016, 29 ноября, № 104; 2017, 11 июля, № 57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в абзаце шестнадцатом слова «10 процентов» заменить словами «0 процентов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2) </w:t>
      </w:r>
      <w:bookmarkStart w:id="0" w:name="Par29"/>
      <w:bookmarkEnd w:id="0"/>
      <w:r>
        <w:rPr>
          <w:bCs/>
          <w:szCs w:val="28"/>
        </w:rPr>
        <w:t>дополнить абзацами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«Сумма налога на прибыль организаций, зачисляемая в областной бюджет, от деятельности, осуществляемой при исполнении соглашений об осуществлении деятельности на территориях опережающего социально-экономического развития, создаваемых на территориях монопрофильных муниципальных образований Ярославской области (далее – территория опережающего развития), для резидентов территорий опережающего развития исчисляется по налоговой ставке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 процентов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, заключенных в соответствии с порядком, установленным Правительством Ярославской обла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0 процентов в течение следующих пяти налоговых перио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рименение пониженной налоговой ставки резидентами территорий опережающего развития производится с учетом особенностей, установленных статьей 284</w:t>
      </w:r>
      <w:r>
        <w:rPr>
          <w:bCs/>
          <w:szCs w:val="28"/>
          <w:vertAlign w:val="superscript"/>
        </w:rPr>
        <w:t>4</w:t>
      </w:r>
      <w:r>
        <w:rPr>
          <w:bCs/>
          <w:szCs w:val="28"/>
        </w:rPr>
        <w:t xml:space="preserve"> Налогового кодекса Российской Федерации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от 15.10.2003 № 46-з «О налоге на имущество организаций в Ярославской области» (Губернские вести, 2003, 20 октября, № 66; 2005, 30 ноября, № 64; 2008, 10 октября, № 87; </w:t>
        <w:br/>
        <w:t>Документ – Регион, 2014, 3 июня, № 42-а; 17 октября, № 86; 30 декабря, № 112; 2015, 14 июля, № 55; 2016, 14 июня, № 51; 29 ноября, № 104; 27 декабря, № 113) следующие изменения</w:t>
      </w:r>
      <w:r>
        <w:rPr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статью 2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«Статья 2. </w:t>
      </w:r>
      <w:r>
        <w:rPr>
          <w:b/>
          <w:bCs/>
          <w:szCs w:val="28"/>
        </w:rPr>
        <w:t>Налоговая ставк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. Налоговая ставка устанавливается в размере 2,2 процента, если иное не предусмотрено Налоговым кодексом Российской Федерации и настоящей статье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. Налоговая ставка устанавливается в размере 1,1 процента для организаций, экономическая деятельность которых относится к виду «деятельность цирков», в отношении имущества, используемого ими для осуществления основного вида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3. Для инвесторов, реализующих приоритетные инвестиционные проекты Ярославской области, и управляющих компаний, реализующих инвестиционные проекты регионального значения по созданию и (или) развитию индустриальных (промышленных) парков на территории Ярославской области, в соответствии с законодательством Ярославской области об инвестиционной деятельности на период государственной поддержки данных проектов налоговая ставка устанавливается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 процентов – в отношении вновь созданных или приобретенных в целях реализации приоритетного инвестиционного проекта Ярославской области или инвестиционного проекта регионального значения по созданию и (или) развитию индустриального (промышленного) парка на территории Ярославской области (далее – инвестиционный проект) ранее не эксплуатировавшихся объектов основных средств, по которым не начислялась амортизация, а также подвергшихся модернизации по инвестиционному проекту полностью самортизированных объектов основных сред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,6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75 проц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,1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50 проц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,5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30 процен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,0 процента – в отношении подвергшихся модернизации по инвестиционному проекту объектов основных средств, для которых удельный вес затрат на модернизацию в остаточной стоимости модернизированного объекта основных средств по окончании модернизации составил более 10 процен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Установленные настоящей частью налоговые ставки в отношении объектов основных средств, подвергшихся модернизации по инвестиционным проектам, применяются также в отношении объектов основных средств, включенных в инвестиционный проект и подвергшихся в ходе его реализации реконструкции, достройке, дооборудованию, техническому перевоору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4. Для объектов недвижимого имущества, налоговая база в отношении которых определяется как кадастровая стоимость, налоговая ставка устанавливается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,0 процента – в отношении торговых центров (комплексов) общей площадью от 3 000 до 25 000 квадратных метров включительно и помещений в ни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2,0 процента – в отношении нежилых помещений площадью от 3 000 до 25 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0,3 процента –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5. Налоговая ставка устанавливается в размере 1,1 процента в отношении движимого имущества (кроме объектов движимого имущества, указанных в пункте 8 части 1 статьи 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настоящего Закона), принятого с 1 января 2013 года на учет в качестве основных средств, за исключением объектов движимого имущества, принятых на учет в результат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реорганизации или ликвидации юридических ли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ередачи, включая приобретение, имущества между лицами, признаваемыми в соответствии с положениями Налогового кодекса Российской Федерации взаимозависимы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сключения, установленные абзацами вторым и третьим настоящей части, не применяются в отношении железнодорожного подвижного состава, произведенного начиная с 1 января 2013 года. Дата производства железнодорожного подвижного состава определяется на основании технических паспорт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6. Для резидентов территорий опережающего социально-экономического развития, создаваемых на территориях монопрофильных муниципальных образований Ярославской области (далее – территория опережающего развития), в отношении имущества, используемого в целях реализации соглашений об осуществлении деятельности на территории опережающего развития (далее – Соглашение), заключенных в соответствии с порядком, установленным Правительством Ярославской области, принятого на учет в качестве объектов основных средств после даты включения организации в реестр резидентов территорий опережающего развития (далее – Реестр) и ранее не учитывавшегося на балансе в качестве объектов основных средств иными лицами, налоговая ставка устанавливается в размер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0 процентов в течение пяти налоговых периодов начиная с налогового периода, в котором организация включена в Реестр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,1 процента в течение следующих пяти налоговых перио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рименение налоговых ставок, установленных настоящей частью, осуществляется с первого числа месяца, следующего за месяцем принятия на учет имущества, указанного в абзаце первом настоящей части, и прекращается с первого числа месяца, в котором в Реестр внесена запись о лишении налогоплательщика статуса резидента территорий опережающего развит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 случае невыполнения резидентом территорий опережающего развития своих обязательств по Соглашению сумма неуплаченного налога в результате применения налоговых ставок, установленных настоящей частью, подлежит восстановлению и уплате в областной бюджет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статью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Статья 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Особенности определения налоговой базы в отношении отдельных объектов недвижимого имуществ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Налоговая база определяется с учетом особенностей, установленных статьей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378</w:t>
        </w:r>
        <w:r>
          <w:rPr>
            <w:rStyle w:val="InternetLink"/>
            <w:bCs/>
            <w:color w:val="000000"/>
            <w:szCs w:val="28"/>
            <w:u w:val="none"/>
            <w:vertAlign w:val="superscript"/>
          </w:rPr>
          <w:t>2</w:t>
        </w:r>
      </w:hyperlink>
      <w:r>
        <w:rPr>
          <w:bCs/>
          <w:szCs w:val="28"/>
        </w:rPr>
        <w:t xml:space="preserve"> Налогового кодекса Российской Федерации,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1) торговые центры (комплексы) общей площадью от 3 000 до 25 000 квадратных метров включительно и помещения в ни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2) нежилые помещения площадью от 3 000 до 25 000 квадратных метров включительно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торговых объектов либо которые фактически используются для размещения торговых объек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3)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3) в статье </w:t>
      </w:r>
      <w:r>
        <w:rPr>
          <w:bCs/>
          <w:szCs w:val="28"/>
        </w:rPr>
        <w:t>3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в части 1</w:t>
      </w:r>
      <w:r>
        <w:rPr>
          <w:bCs/>
          <w:szCs w:val="28"/>
        </w:rPr>
        <w:t>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ункт 5 после слова «организации,» дополнить словами «осуществляющие в качестве основного вида деятельности деятельность в области спорта,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дополнить пунктами 7 – 11 следующего содержа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7) организации, осуществляющие в качестве основного вида деятельности деятельность железнодорожного транспорта: междугородные и международные пассажирские перевозки – в отношении имущества многофункциональных спортивных комплексов и иных объектов недвижимого имущества, территориально и функционально связанных с этими комплексами, используемого для подготовки спортивного резерва по хокке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8) организации – в отношении движимого имущества, принятого с 1 января 2016 года на учет в качестве основных средств, в течение четырех налоговых периодов начиная с налогового периода, в котором указанное имущество принято на учет, за исключением объектов движимого имущества, принятых на учет в результат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еорганизации или ликвидации юридических лиц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ередачи, включая приобретение, имущества между лицами, признаваемыми в соответствии с положениями Налогового кодекса Российской Федерации взаимозависимы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Исключения, установленные абзацами вторым и третьим настоящего пункта, не применяются в отношении железнодорожного подвижного состава, с даты производства которого прошло не более четырех календарных лет. Дата производства железнодорожного подвижного состава определяется на основании технических паспорто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9) организации – участники специальных инвестиционных контрактов, отвечающие требованиям пункта 2 статьи 25</w:t>
      </w:r>
      <w:r>
        <w:rPr>
          <w:bCs/>
          <w:szCs w:val="28"/>
          <w:vertAlign w:val="superscript"/>
        </w:rPr>
        <w:t>9</w:t>
      </w:r>
      <w:r>
        <w:rPr>
          <w:bCs/>
          <w:szCs w:val="28"/>
        </w:rPr>
        <w:t xml:space="preserve"> Налогового кодекса Российской Федерации, в отношении объектов основных средств, вновь созданных или приобретенных в целях реализации специального инвестиционного контракта, ранее не эксплуатировавшихся, по которым не начислялась амортизац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Налоговая льгота предоставляется с первого числа квартала, следующего за датой заключения специального инвестиционного контракта, на период действия специального инвестиционного контракта при условии ведения раздельного бухгалтерского учета в отношении имущества, указанного в абзаце первом настоящего пун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профессиональные образовательные организации, осуществляющие подготовку олимпийского резерва по хокке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организации, являющиеся в соответствии с Федеральным законом от 10 января 2003 года № 17-ФЗ «О железнодорожном транспорте в Российской Федерации» операторами железнодорожного подвижного состава, в отношении железнодорожных грузовых вагонов, принятых с 1 января 2013 года на учет в качестве основных средств.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б) в части 2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 xml:space="preserve">в абзаце первом слова «2016 и 2017 годы» заменить словами </w:t>
        <w:br/>
        <w:t>«2016 – 2018 годы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в абзаце третьем слова «31 декабря 2017 года» заменить словами «31 декабря 2018 год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8"/>
        </w:rPr>
        <w:t>Признать утратившей силу часть 4 статьи 4 Закона Ярославской области от 25.11.2016 № 74-з «О внесении изменений в отдельные законодательные акты Ярославской области о налогах» (Документ – Регион, 2016, 29 ноября, № 104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 Настоящий Закон вступает в силу с 1 января 2018 года, но не ранее чем по истечении одного месяца со дня его официального опубликования, за исключением абзаца четвертого подпункта «а» пункта 3 статьи 3 настоящего Зак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Абзац четвертый подпункта «а» пункта 3 статьи 3 настоящего Закона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3. Положения </w:t>
      </w:r>
      <w:hyperlink r:id="rId3">
        <w:r>
          <w:rPr>
            <w:rStyle w:val="InternetLink"/>
            <w:color w:val="000000"/>
            <w:szCs w:val="28"/>
            <w:u w:val="none"/>
          </w:rPr>
          <w:t>абзаца шестнадцатого статьи 1</w:t>
        </w:r>
      </w:hyperlink>
      <w:r>
        <w:rPr>
          <w:szCs w:val="28"/>
        </w:rPr>
        <w:t xml:space="preserve"> Закона Ярославской области от 15.10.2003 № 45-з «О ставках налога на прибыль организаций» (в редакции настоящего Закона) применяются до 1 января 2026 года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31 октября 2017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44-з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3F3667F4BACA3A789CC6BEED971370ED16019B1CC6176F76CCA608DFBF07605EE500A1B60B0uBH" TargetMode="External"/><Relationship Id="rId3" Type="http://schemas.openxmlformats.org/officeDocument/2006/relationships/hyperlink" Target="consultantplus://offline/ref=AE4CD8F21105F0A1B4ABBAA755822F55C58AC974EDCD7CD552CD151FAA0A5DB6C294B23C5A46E54EACCCF5P7Z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3:00Z</dcterms:created>
  <dc:creator>Скворцов Иван Геннадьевич</dc:creator>
  <dc:description/>
  <cp:keywords/>
  <dc:language>en-US</dc:language>
  <cp:lastModifiedBy>user</cp:lastModifiedBy>
  <cp:lastPrinted>2017-09-15T14:03:00Z</cp:lastPrinted>
  <dcterms:modified xsi:type="dcterms:W3CDTF">2017-11-02T06:23:00Z</dcterms:modified>
  <cp:revision>11</cp:revision>
  <dc:subject/>
  <dc:title/>
</cp:coreProperties>
</file>