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вятовой Натальи Валерь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Рыб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вятовой Натальи Валерьевны на должность мирового судьи в Рыбинский судебный район Ярославской области на судебный участок № 3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Святову Наталью Валерьевну на должность мирового судьи в Рыбинский судебный район Ярославской области на судебный участок № 3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6-02-20T07:24:00Z</dcterms:modified>
  <cp:revision>2</cp:revision>
  <dc:subject/>
  <dc:title/>
</cp:coreProperties>
</file>