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избрании Председателя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1 Устава Ярославской области, </w:t>
        <w:br/>
        <w:t>частью 1 статьи 21 и статьей 25.1 Регламента Ярославской областной Думы Ярославская областная Ду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По итогам тайного голосования избрать Председателем Ярославской областной Думы седьмого созыва депутата Ярославской областной Думы Боровицкого Михаила Васильевич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-Roman;MS Mincho" w:cs="Times New Roman" w:ascii="Times New Roman" w:hAnsi="Times New Roman"/>
          <w:sz w:val="28"/>
          <w:szCs w:val="28"/>
        </w:rPr>
        <w:t>Освободить</w:t>
      </w:r>
      <w:r>
        <w:rPr>
          <w:rFonts w:cs="Times New Roman" w:ascii="Times New Roman" w:hAnsi="Times New Roman"/>
          <w:sz w:val="28"/>
          <w:szCs w:val="28"/>
        </w:rPr>
        <w:t xml:space="preserve"> депутата Ярославской областной Думы Боровицкого Михаила Васильевич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т замещаемой должности председателя комитета Ярославской областной Думы по </w:t>
      </w:r>
      <w:r>
        <w:rPr>
          <w:rFonts w:cs="Times New Roman" w:ascii="Times New Roman" w:hAnsi="Times New Roman"/>
          <w:sz w:val="28"/>
          <w:szCs w:val="28"/>
        </w:rPr>
        <w:t>аграрной политик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остановление Ярославской областной Думы от 25.09.2018 № 200 «О составах комитетов Ярославской областной Думы седьмого созыва» (Документ – Регион, 2018, 5 октября, № 83; 12 октября,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5; 6 ноября, № 94; 2019, 4 июня, № 45; 2020, 28 апреля, № 35; 25 сентября, № 80; 30 октября, № 91; 27 ноября, № 100; 18 декабря, № 107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дпункте 1 пункта 1 исключить депутата Ярославской областной Думы Боровицкого Михаила Васильевича из состава комитета Ярославской областной Думы по аграрной политик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пункте 1 пункта 2 исключить слова «-депутата Ярославской областной Думы Боровицкого Михаила Васильевич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ринятия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Style19"/>
        <w:spacing w:before="0" w:after="0"/>
        <w:contextualSpacing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Н.А. Александрыч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02:00Z</dcterms:created>
  <dc:creator>user</dc:creator>
  <dc:description/>
  <cp:keywords/>
  <dc:language>en-US</dc:language>
  <cp:lastModifiedBy>Чернышев Петр Сергеевич</cp:lastModifiedBy>
  <cp:lastPrinted>2017-03-13T16:16:00Z</cp:lastPrinted>
  <dcterms:modified xsi:type="dcterms:W3CDTF">2021-02-24T11:39:00Z</dcterms:modified>
  <cp:revision>20</cp:revision>
  <dc:subject/>
  <dc:title/>
</cp:coreProperties>
</file>