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й областн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0 № 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Контрольно-счетной палаты </w:t>
      </w:r>
    </w:p>
    <w:p>
      <w:pPr>
        <w:pStyle w:val="Heading1"/>
        <w:jc w:val="center"/>
        <w:rPr/>
      </w:pPr>
      <w:r>
        <w:rPr>
          <w:sz w:val="24"/>
          <w:szCs w:val="24"/>
        </w:rPr>
        <w:t>Ярославской области на 2011 год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а о деятельности Контрольно-счетной палаты Ярославской области за 201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заседания Совета контрольно-счетных органов Яросла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дакционного совета информационного бюллетеня Контрольно-счетной палаты Яросла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заседаниях Ярославской областной Думы, комитетов Ярославской областной Ду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 планом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проведение заседаний коллегии Контрольно-счетной палаты Яросла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со Счетной палатой Российской Федерации по вопросам методического обеспечения контрольно-ревизионной и экспертно-аналитическ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с прокуратурой Ярославской области, другими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юридической и методологической помощи контрольно-счетным органам муниципальных образований Яросла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Ассоциации контрольно-счетных органов Российской Феде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работе Совета контрольно-счетных органов Ярославской обл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указаний по проведению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-IV </w:t>
            </w: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плана работы Контрольно-счетной палаты Ярославской области на 2012 год для утверждения Ярославской областной Ду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Эксперт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ая экспертиза проектов законов Ярославской области, долгосрочных областных целевых программ, проектов иных нормативных правовых актов, рассматриваемых в Ярославской областной Думе, затрагивающих вопросы област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й по запросам Ярославской областной Думы, Губернатора Ярославской области и Правительств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ивный контроль за исполнением доходов и расходов областного бюджета, анализ отклонений от установлен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ализации приоритетных национальных проектов на территории Ярославской области и направление информации в Ярославскую областную Д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областной целевой программы развития туризма и отдыха в Ярославской области за 2009-2010 годы и истекший период 2011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на годовой отчет об исполнении областного бюджета за 201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на годовой отчет об исполнении бюджета Территориального фонда обязательного медицинского страхования Ярославской области за 201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сполнения областной целевой программы «Обеспечение доступности дошкольного образования в Ярославской области»   за 2009-201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по отчету об исполнении областного бюджета за первое полугодие 2011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на проект закона Ярославской области «Об областном бюджете на 2012 год и на плановый период 2013 и 2014 год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на проект закона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сполнения областной целевой программы «Комплексные меры противодействия злоупотреблению наркотиками и их незаконному обороту» за 2010-2011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ное мероприятие по проверке организации планирования, полноты и своевременности поступления в 2010 году в областной бюджет средств от продажи материальных и нематериальных активов, а также средств от использования имущества, находящегося в государствен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мероприятие по проверке организации исполнения областного бюджета в 2010 году департаментом финансов Яросла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яя проверка годовой бюджетной отчетности за 2010 год главных администраторов (главных распорядителей) средств областного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яя проверка годового отчета об исполнении бюджета Территориального фонда обязательного медицинского страхования Ярославской области за 201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удита эффективности оказания высокотехнологичной медицинской помощи населению Российской Федерации за 2008-2010 годы и истекший период 2011 года совместно со Счетной палатой Российской Федера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целевого и эффективного использования средств областного бюджета, направленных в 2010 году на мероприятия в области физической культуры и спорта и содержание департамента по делам молодежи, физической культуры и спорту Яросла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областного бюджета, выделенных в 2009 и 2010 годах ГУ ЯО «Транспортная служба Правительства Ярославской област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 областного бюджета, направленных на реализацию областной целевой программы «Модернизация объектов коммунальной инфраструктуры Ярославской области» на 2008-201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рка использования средств областного бюджета на реализацию региональной адресной инвестиционной программы по переселению граждан из аварийного жилищного фонда Ярославской области с учетом необходимости развития малоэтажного строи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целевого и эффективного расходования средств областного бюджета, выделявшихся в 2009 и 2010 годах на содержание Ярославской областной Ду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5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3:00Z</dcterms:created>
  <dc:creator>-</dc:creator>
  <dc:description/>
  <cp:keywords/>
  <dc:language>en-US</dc:language>
  <cp:lastModifiedBy> </cp:lastModifiedBy>
  <cp:lastPrinted>2010-12-20T09:28:00Z</cp:lastPrinted>
  <dcterms:modified xsi:type="dcterms:W3CDTF">2010-12-22T10:30:00Z</dcterms:modified>
  <cp:revision>6</cp:revision>
  <dc:subject/>
  <dc:title> </dc:title>
</cp:coreProperties>
</file>