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О внесении изменения в статью 47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гламента Ярославской областной Думы</w:t>
        <w:br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Lis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нести в статью 47 Регламента Ярославской областной Думы (Документ – Регион, 2011, 6 мая, № 34) изменение, дополнив ее пунктом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ует экспертные советы по вопросам ведения комитета;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07:00Z</cp:lastPrinted>
  <dcterms:modified xsi:type="dcterms:W3CDTF">2014-02-26T10:10:00Z</dcterms:modified>
  <cp:revision>2</cp:revision>
  <dc:subject/>
  <dc:title/>
</cp:coreProperties>
</file>