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1"/>
        <w:ind w:left="709" w:hanging="0"/>
        <w:rPr>
          <w:b w:val="false"/>
          <w:b w:val="false"/>
        </w:rPr>
      </w:pPr>
      <w:r>
        <w:rPr/>
        <w:t xml:space="preserve">О внесении изменений в статью 2 Закона Ярославской области </w:t>
        <w:br/>
        <w:t xml:space="preserve">«Об отдельных вопросах производства по делам </w:t>
        <w:br/>
        <w:t>об административных правонарушениях»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7 февраля 2018 год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 xml:space="preserve">Внести в статью 2 Закона Ярославской области от 29.05.2013 № 30-з </w:t>
        <w:br/>
        <w:t>«Об отдельных вопросах производства по делам об административных правонарушениях» (Документ – Регион, 2013, 31 мая, № 41; 2015, 25 февраля, № 15; 2016, 8 апреля, № 30; 6 декабря, № 106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части 1 и 2 признать утратившими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абзаце первом части 3 слова «частью 1 статьи 19.5» заменить словами «частями 1, 31 и 32 статьи 19.5»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подпункт «а» пункта 2 статьи 2 Закона Ярославской области </w:t>
        <w:br/>
        <w:t>от 24.02.2015 № 6-з «О внесении изменений в статью 8 Закона Ярославской области «О муниципальном жилищном контроле на территории Ярославской области» и Закон Ярославской области «Об отдельных вопросах производства по делам об административных правонарушениях» (Документ – Регион, 2015, 25 февраля, № 15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 подпункт «а» пункта 1 статьи 1 Закона Ярославской области </w:t>
        <w:br/>
        <w:t>от 04.04.2016 № 15-з «О внесении изменений в Закон Ярославской области «Об отдельных вопросах производства по делам об административных правонарушениях» и о признании утратившим силу Закона Ярославской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 (Документ – Регион, 2016, 8 апреля, № 30)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Д.Ю. Мирон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6 марта 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4:00Z</dcterms:created>
  <dc:creator>Кукина И.В.</dc:creator>
  <dc:description/>
  <cp:keywords/>
  <dc:language>en-US</dc:language>
  <cp:lastModifiedBy>user</cp:lastModifiedBy>
  <cp:lastPrinted>2017-10-16T11:48:00Z</cp:lastPrinted>
  <dcterms:modified xsi:type="dcterms:W3CDTF">2018-03-12T05:59:00Z</dcterms:modified>
  <cp:revision>5</cp:revision>
  <dc:subject/>
  <dc:title>Проект вносит</dc:title>
</cp:coreProperties>
</file>