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пя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3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6 марта 2013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8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по правам человека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статью 11</w:t>
            </w:r>
            <w:r>
              <w:rPr>
                <w:color w:val="000000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Cs w:val="28"/>
              </w:rPr>
              <w:t>Закона Ярославской области «Об организации и осуществлении деятельности по опеке и попечительству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</w:t>
            </w:r>
            <w:r>
              <w:rPr>
                <w:sz w:val="28"/>
                <w:szCs w:val="28"/>
              </w:rPr>
              <w:t>О порядке определения прожиточного минимума в Ярославской области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</w:t>
            </w:r>
            <w:r>
              <w:rPr>
                <w:sz w:val="28"/>
                <w:szCs w:val="28"/>
              </w:rPr>
              <w:t>О потребительской корзине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Heading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О внесении изменений в Закон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присвоения наименований географическим объектам и переименования географических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розничной продажи алкогольной продукции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содействия развитию жилищного строительства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мерах государственной поддержки социально ответственных работодателей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-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-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02.04.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мировых судьях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Постановления</w:t>
            </w:r>
          </w:p>
          <w:p>
            <w:pPr>
              <w:pStyle w:val="11"/>
              <w:spacing w:before="0" w:after="0"/>
              <w:jc w:val="both"/>
              <w:rPr>
                <w:b/>
                <w:b/>
                <w:bCs/>
                <w:color w:val="000000"/>
                <w:sz w:val="48"/>
                <w:szCs w:val="24"/>
              </w:rPr>
            </w:pPr>
            <w:r>
              <w:rPr>
                <w:b/>
                <w:bCs/>
                <w:color w:val="000000"/>
                <w:sz w:val="4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Ярославской области «О внесении изменений в статью 11</w:t>
            </w:r>
            <w:r>
              <w:rPr>
                <w:color w:val="000000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Cs w:val="28"/>
              </w:rPr>
              <w:t>Закона Ярославской области «Об организации и осуществлении деятельности по опеке и попечительству»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оне Ярославской области «О внесении изменений в статью 11</w:t>
            </w:r>
            <w:r>
              <w:rPr>
                <w:color w:val="000000"/>
                <w:szCs w:val="28"/>
                <w:vertAlign w:val="superscript"/>
              </w:rPr>
              <w:t xml:space="preserve">1 </w:t>
            </w:r>
            <w:r>
              <w:rPr>
                <w:color w:val="000000"/>
                <w:szCs w:val="28"/>
              </w:rPr>
              <w:t>Закона Ярославской области «Об организации и осуществлении деятельности по опеке и попечительству»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Cs w:val="28"/>
              </w:rPr>
              <w:t>«О внесении изменений в Закон Ярославской области «</w:t>
            </w:r>
            <w:r>
              <w:rPr>
                <w:szCs w:val="28"/>
              </w:rPr>
              <w:t>О порядке определения прожиточного минимума 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Законе Ярославской области </w:t>
            </w:r>
            <w:r>
              <w:rPr>
                <w:bCs/>
                <w:szCs w:val="28"/>
              </w:rPr>
              <w:t>«О внесении изменений в Закон Ярославской области «</w:t>
            </w:r>
            <w:r>
              <w:rPr>
                <w:szCs w:val="28"/>
              </w:rPr>
              <w:t>О порядке определения прожиточного минимума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Cs w:val="28"/>
              </w:rPr>
              <w:t>«О внесении изменений в Закон Ярославской области «</w:t>
            </w:r>
            <w:r>
              <w:rPr>
                <w:szCs w:val="28"/>
              </w:rPr>
              <w:t>О потребительской корзине 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 xml:space="preserve">О Законе Ярославской области </w:t>
            </w:r>
            <w:r>
              <w:rPr>
                <w:bCs/>
                <w:szCs w:val="28"/>
              </w:rPr>
              <w:t>«О внесении изменений в Закон Ярославской области «</w:t>
            </w:r>
            <w:r>
              <w:rPr>
                <w:szCs w:val="28"/>
              </w:rPr>
              <w:t>О потребительской корзине 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TextBodyIndent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Законе Ярославской области «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.</w:t>
            </w:r>
          </w:p>
          <w:p>
            <w:pPr>
              <w:pStyle w:val="TextBodyIndent"/>
              <w:ind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мерах по противодействию коррупции 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б отдельных вопросах присвоения наименований географическим объектам и переименования географических объектов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мировых судьях 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мировых судьях 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б административных правонарушениях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б отдельных вопросах розничной продажи алкогольной продукции 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б отдельных вопросах содействия развитию жилищного строительства в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 мерах государственной поддержки социально ответственных работодателей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Cs/>
                <w:color w:val="000000"/>
                <w:szCs w:val="28"/>
              </w:rPr>
              <w:t xml:space="preserve">О проекте федерального закона </w:t>
            </w:r>
            <w:r>
              <w:rPr>
                <w:rStyle w:val="StrongEmphasis"/>
                <w:b w:val="false"/>
                <w:iCs/>
                <w:color w:val="000000"/>
                <w:spacing w:val="-2"/>
                <w:szCs w:val="28"/>
              </w:rPr>
              <w:t xml:space="preserve">№ 216235-6 «О внесении изменений и дополнений в Федеральный закон «О ратификации Конвенции Организации Объединённых Наций против коррупции» </w:t>
            </w:r>
            <w:r>
              <w:rPr>
                <w:rStyle w:val="StrongEmphasis"/>
                <w:b w:val="false"/>
                <w:iCs/>
                <w:color w:val="000000"/>
                <w:spacing w:val="-2"/>
                <w:sz w:val="24"/>
                <w:szCs w:val="24"/>
              </w:rPr>
              <w:t>- внесен депутатами ГДФСРФ Г.А. Зюгановым, А.Д. Куликовым, И.И. Мельниковым, С.П. Обуховым, В.Ф. Рашкиным, С.Н. Решульским,</w:t>
            </w:r>
            <w:r>
              <w:rPr>
                <w:rStyle w:val="StrongEmphasis"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.Е. Горовцовым, Т.В. Плетневой, Д.Н. Вороненковым, Н.Н. Езерским, Д.В. Ушаковым, А.Д. Крутовым, Ф.С. Тумусовым, А.Г. Тарнавским, В.Г. Швецовым, А.В. Руденко.</w:t>
            </w:r>
          </w:p>
          <w:p>
            <w:pPr>
              <w:pStyle w:val="TextBody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О проекте федерального закона № 232119-6</w:t>
            </w:r>
            <w:r>
              <w:rPr>
                <w:rStyle w:val="StrongEmphasis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выборах депутатов Государственной Думы Федерального Собрания Российской Федерации» - внесен Президентом Российской Федерации В.В. Путиным.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О проекте федерального закона </w:t>
            </w:r>
            <w:r>
              <w:rPr>
                <w:sz w:val="28"/>
                <w:szCs w:val="28"/>
              </w:rPr>
              <w:t xml:space="preserve">№ 145439-6 «О внесении изменения в статью 46 Бюджетного кодекса Российской Федерации» - внесен Законодательным Собранием Республики Карелия.  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Ярославской областной Думы к Председателю Правительства Российской Федерации о принятии антикризисных мер в агропромышленном комплексе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тавителей Ярославской областной Думы в квалификационной комиссии при Адвокатской Палате Ярославской области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 внесении изменений в Регламент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  <w:spacing w:val="-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 Законе Ярославской области «Об Уполномоченном по правам человека в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227474-6 «О внесении изменений в статью 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- внесен членом Совета Федерации Федерального Собрания Российской Федерации К.В. Сурковым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явлении депутата Ярославской областной Думы пятого созыва С.В. Егорова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Ярославской областной Думы «О комитетах Ярославской областной Думы пятого созыва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пятого созыва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3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4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35"/>
      </w:tblGrid>
      <w:tr>
        <w:trPr>
          <w:trHeight w:val="198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янва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февра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 м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 октя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декабр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5</w:t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17</w:t>
            </w:r>
          </w:p>
        </w:tc>
      </w:tr>
      <w:tr>
        <w:trPr>
          <w:trHeight w:val="11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/>
            </w:pPr>
            <w:r>
              <w:rPr>
                <w:b/>
                <w:color w:val="000000"/>
                <w:sz w:val="32"/>
              </w:rPr>
              <w:t>75</w:t>
            </w:r>
          </w:p>
        </w:tc>
      </w:tr>
      <w:tr>
        <w:trPr>
          <w:trHeight w:val="11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2</w:t>
            </w:r>
          </w:p>
        </w:tc>
      </w:tr>
    </w:tbl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7:00Z</dcterms:created>
  <dc:creator>Григорьев В.Н.</dc:creator>
  <dc:description/>
  <cp:keywords/>
  <dc:language>en-US</dc:language>
  <cp:lastModifiedBy>Борисова Лариса Николаевна</cp:lastModifiedBy>
  <cp:lastPrinted>2013-02-28T13:03:00Z</cp:lastPrinted>
  <dcterms:modified xsi:type="dcterms:W3CDTF">2013-04-12T11:57:00Z</dcterms:modified>
  <cp:revision>2</cp:revision>
  <dc:subject/>
  <dc:title>Нормативные акты, принятые Государственной Думой</dc:title>
</cp:coreProperties>
</file>