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епутат  Ярославской областной Ду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.И. Бир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 внесении изменений в Закон Ярославской области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Об организации транспортного обслуживания населения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а маршрутах регулярных перевозок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Ярослав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нят Ярославской областной Дум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Закон Ярослав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04.12.2006 № 90-з «Об организации транспортного обслуживания населения на маршрутах регулярных перевозок в Ярославской области» (Губернские вести, 2006, 8 декабря, № 80; 2009, 27 февраля, № 21; 11 июня, № 51;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-Регион, </w:t>
      </w:r>
      <w:r>
        <w:rPr>
          <w:rFonts w:cs="Times New Roman" w:ascii="Times New Roman" w:hAnsi="Times New Roman"/>
          <w:sz w:val="28"/>
          <w:szCs w:val="28"/>
        </w:rPr>
        <w:t>2011, 8 апреля, № 26; 2012, 26 декабря, № 108; 2013, 12 ноября, № 90) следующие изменения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зложить в следующей редакции: «Об организации транспортного обслуживания населения на маршрутах регулярных перевозок в межмуниципальном и пригородном сообщении на территории Ярославской области»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амбулу изложить в следующей редакции: «Настоящий Закон регулирует отношения, связанные с организацией перевозок пассажиров автомобильным транспортом общего пользования на маршрутах регулярных перевозок в межмуниципальном и пригородном сообщении на территории Ярославской области»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регулярных перевозок» дополнить словами «в межмуниципальном и пригородном сообщении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татье 2 слова «, нормативными правовыми актами органов местного самоуправления муниципальных образований Ярославской области, принятыми в пределах их компетенции» исключить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часть 1 стать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Для целей настоящего Закона используется понятие межмуниципальный маршрут - маршрут регулярных перевозок в пригородном и междугородном сообщении, пролегающий в границах территории Ярославской области между муниципальными районами, между городскими округами или между городским округом и муниципальным районом.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атью 6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часть 1 статьи 7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в статье 8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2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ервое и третье предложения исключить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, органами местного самоуправления в соответствии с их компетенцией»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3 слово «соответствующем»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асть 4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орядок ведения реестра маршрутов регулярных перевозок устанавливается Правительством Ярославской области. Ведение реестра межмуниципальных маршрутов осуществляется уполномоченным органом.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статье 9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2 слова: «и органами местного самоуправления в соответствии со своей компетенцией»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асть 4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Договор об организации регулярных перевозок заключается уполномоченным органом с юридическим лицом или индивидуальным предпринимателем, признанным победителем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контролирует соблюдение перевозчиками условий заключенных ими договоров об организации регулярных перевозок, ведет реестр договоров об организации регулярных перевозок, заключенных с перевозчикам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в части 5 слова «, органа местного самоуправления в соответствии с их компетенцией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) в части 6 слова «или органом местного самоуправления»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 статье 11 слова «, органы местного самоуправления в соответствии со своей компетенцией определяют» заменить словом «определяет», слово «обеспечивают» заменить словом «обеспечивает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части 2 статьи 12 слова «и органами местного самоуправления в соответствии с их компетенцией»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статье 14 слова «и органами местного самоуправления»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абзац второй части 4 статьи 15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ункт 4, подпункт «б» пункта 5, подпункт «а» пункта 12 Закона Ярославской области от 09.06.2009 № 31-з «О внесении изменений в Закон Ярославской области «Об организации транспортного обслуживания населения на маршрутах регулярного сообщения в Ярославской области» (Губернские вести, 2009, 11 июня, № 51; Документ - Регион, 2011, 8 апреля, № 26; 11 октября, № 8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                                                                     С.Н. Ястреб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__»_____________2014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75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DF72A6F626BB0BB9F692474A1E4B4C302FE876D4DE50F6094EE9BC41F778E21C8307063B00B164191D0BmBB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54:00Z</dcterms:created>
  <dc:creator>user</dc:creator>
  <dc:description/>
  <dc:language>en-US</dc:language>
  <cp:lastModifiedBy>ROOT</cp:lastModifiedBy>
  <cp:lastPrinted>2014-05-29T11:01:00Z</cp:lastPrinted>
  <dcterms:modified xsi:type="dcterms:W3CDTF">2014-05-29T07:54:00Z</dcterms:modified>
  <cp:revision>2</cp:revision>
  <dc:subject/>
  <dc:title/>
</cp:coreProperties>
</file>