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мерах по противодействию коррупции в Ярослав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5 марта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Ярославской области от </w:t>
      </w:r>
      <w:r>
        <w:rPr>
          <w:rFonts w:cs="Times New Roman" w:ascii="Times New Roman" w:hAnsi="Times New Roman"/>
          <w:sz w:val="28"/>
          <w:szCs w:val="28"/>
        </w:rPr>
        <w:t>09.07.2009 № 40-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мерах по противодействию коррупции в Яросла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(Губернские вести, 2009, 13 июля, № 61; Документ – Регион, 2013, 2 апреля, № 24-а; 12 ноября, № 90; 2014, 4 июля, № 52; 2015, 9 июня, № 45; 10 ноября, № 92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части 1 статьи 10 слово «которого» заменить словом «которо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3 части 1 слова «на постоянной основ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3 части 2 слова «на постоянной основ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4 части 3 слова «на постоянной основе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тью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рочного прекращения полномочий, увольнения (освобождения от должности) в связи с утратой доверия лиц, замещающих государственные и 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досрочного прекращения полномочий, увольнения (освобождения от должности) в связи с утратой доверия лиц, замещающих государственные должности Ярославской области в Ярославской областной Думе, должности мировых судей, определяется законодательством, устанавливающим статус лиц, замещающих указанные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осрочного прекращения полномочий, увольнения (освобождения от должности) в связи с утратой доверия лиц, замещающих муниципальные должности, определяется законодательством, устанавливающим статус лиц, замещающих указанные должности, и принятыми в соответствии с ним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срочное прекращение полномочий, увольнение (освобождение от должности) в связи с утратой доверия лиц, замещающих государственные должности Ярославской области (за исключением государственных должностей в Ярославской областной Думе и должностей мировых судей), осуществляется по результатам проведенных в соответствии с действующим законодательством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стоверности и полноты представлен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ения запретов и ограничений, требований о предотвращении или урегулировании конфликта интересов, исполнения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стоверности и полноты сведений в рамках осуществления контроля за рас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о досрочном прекращении полномочий, об увольнении (освобождении от должности) в связи с утратой доверия приним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тношении лиц, замещающих государственные должности Ярославской области в органах исполнительной власти Ярославской области, – Губернатором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отношении Уполномоченного по правам человека в Ярославской области – Ярославской областной Думой после консультаций с Уполномоченным по правам человека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отношении Уполномоченного по правам ребенка в Ярославской области – Ярославской областной Ду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отношении Уполномоченного по защите прав предпринимателей в Ярославской области – Ярославской областной Думой при наличии согласия Уполномоченного при Президенте Российской Федерации по защите прав предпринимателей либо по его предст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отношении лиц, замещающих государственные должности Ярославской области в Избирательной комиссии Ярославской области, – Избирательной комиссией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отношении лиц, замещающих государственные должности Ярославской области в Контрольно-счетной палате Ярославской области, – Ярославской областной Ду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принятии решения о досрочном прекращении полномочий, об увольнении (освобождении от должности) в связи с утратой доверия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ение лицом, замещающим государственную должность Ярославской области, других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зультаты исполнения должностным лицом, замещающим государственную должность Ярославской области,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о досрочном прекращении полномочий, об увольнении (освобождении от должности) в связи с утратой доверия принимается не позднее одного месяца со дня поступления информации о совершении лицом, замещающим государственную должность Ярославской области, коррупционного правонарушения, не считая периода его временной нетрудоспособности, пребывания в отпуске, других случаев его отсутствия по уважительным причинам, а также времени проведения проверки. При этом прекращение полномочий, увольнение (освобождение от должности)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качестве основания досрочного прекращения полномочий, увольнения (освобождения от должности) в решении о досрочном прекращении полномочий, об увольнении (освобождении от должности) в связи с утратой доверия указываются статьи 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противодействии коррупции»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апреля 2016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3:00Z</dcterms:created>
  <dc:creator>Чеботова Валерия Владимировна</dc:creator>
  <dc:description/>
  <cp:keywords/>
  <dc:language>en-US</dc:language>
  <cp:lastModifiedBy>user</cp:lastModifiedBy>
  <cp:lastPrinted>2014-04-16T09:32:00Z</cp:lastPrinted>
  <dcterms:modified xsi:type="dcterms:W3CDTF">2016-04-05T06:49:00Z</dcterms:modified>
  <cp:revision>7</cp:revision>
  <dc:subject/>
  <dc:title/>
</cp:coreProperties>
</file>