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4 № 191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Николаевич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явившимися публикациями в СМИ о возможном конфликте интересов у заместителя Губернатора области Сенина А.Н.</w:t>
      </w:r>
      <w:r>
        <w:rPr>
          <w:rFonts w:cs="Times New Roman" w:ascii="Times New Roman" w:hAnsi="Times New Roman"/>
          <w:sz w:val="28"/>
          <w:szCs w:val="28"/>
        </w:rPr>
        <w:t xml:space="preserve"> в сфере курируемых им вопросов здравоохранения, труда и социальной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ращениями в правоохранительные органы с заявлениями о проверке деятельности Сенина А.Н. в связи с нарушениями законодательства о противодействии коррупции и осуществлении государственных закупок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законодательству, вопросам государственной власти и местного самоуправления принято решение о направлении запросов в отношении деятельности заместителя Губернатора Ярославской области А.Н. Сенина прокурору Ярославской области, в комиссию по соблюдению требований к должностному поведению лиц, замещающих государственные должности Ярославской области, и урегулированию конфликта интересов, в Межрайонную инспекцию Федеральной налоговой службы № 7 по Ярославской области и в органы исполнительной власти Ярославской области. </w:t>
      </w:r>
    </w:p>
    <w:p>
      <w:pPr>
        <w:pStyle w:val="Normal"/>
        <w:overflowPunct w:val="false"/>
        <w:autoSpaceDE w:val="false"/>
        <w:spacing w:lineRule="auto" w:line="28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явившаяся информация о возможных нарушениях действующего законодательства негативным образом отражается на репутации органов государственной власти Ярославской области, подрывает авторитет и доверие к ним. Кроме того, ставит под сомнение эффективность мероприятий, проводимых в области модернизации здравоохранения, повышения качества жизни населения обла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действующего законодательства депутаты Ярославской областной Думы просят Вас провести необходимые мероприятия и в случае выявления нарушений законодательства о противодействии коррупции и осуществлении государственных закупок принять исчерпывающие меры по устранению нарушения действующего законодательст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и принятым решениям просим проинформировать депутатов Ярославской областн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7:00Z</dcterms:created>
  <dc:creator>Кострова Марина Геннадьевна</dc:creator>
  <dc:description/>
  <dc:language>en-US</dc:language>
  <cp:lastModifiedBy>Борисова Лариса Николаевна</cp:lastModifiedBy>
  <cp:lastPrinted>2014-06-20T16:12:00Z</cp:lastPrinted>
  <dcterms:modified xsi:type="dcterms:W3CDTF">2014-07-02T12:47:00Z</dcterms:modified>
  <cp:revision>2</cp:revision>
  <dc:subject/>
  <dc:title/>
</cp:coreProperties>
</file>