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11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</w:t>
            </w:r>
          </w:p>
        </w:tc>
      </w:tr>
    </w:tbl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я в статью 3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а Ярославской области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дорожном фонде Ярославской области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муниципальных дорожных фондах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ь в первом чтении проект закона Ярославской области «О внесении изменения в статью 3 Закона Ярославской области «О дорожном фонде Ярославской области и муниципальных дорожных фондах», внесенный исполняющим обязанности Губернатора Ярославской области Д.А. Степанен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53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8-11-15T11:24:00Z</cp:lastPrinted>
  <dcterms:modified xsi:type="dcterms:W3CDTF">2018-11-23T06:53:00Z</dcterms:modified>
  <cp:revision>2</cp:revision>
  <dc:subject/>
  <dc:title/>
</cp:coreProperties>
</file>