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овой Виктор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/>
      </w:pPr>
      <w:r>
        <w:rPr>
          <w:sz w:val="28"/>
          <w:szCs w:val="28"/>
        </w:rPr>
        <w:t>в Ярослав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Уколовой Виктории Николаевны на должность мирового судьи в Яросла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Назначить Уколову Викторию Николаевну на должность мирового судьи в Ярославский судебный район Ярославской области на судебный участок № 1 на пятилетний срок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6-02T07:50:00Z</dcterms:modified>
  <cp:revision>2</cp:revision>
  <dc:subject/>
  <dc:title/>
</cp:coreProperties>
</file>