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69894-7 «О внесении изменени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статью 47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б образовании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1169894-7 «О внесении изменений в статью 47 Федерального закона «Об образовании в Российской Федерации» (в части предоставления права педагогическим работникам на первоочередное зачисление их детей в государственные и муниципальные дошкольные образовательные организации, в которых работают эти педагогические работники), внесенный в Государственную Думу Федерального Собрания Российской Федерации депутатом Государственной Думы Федерального Собрания Российской Федерации Ветлужских А.Л. 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образованию и наук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6:00Z</dcterms:created>
  <dc:creator>Григорьев В.Н.</dc:creator>
  <dc:description/>
  <cp:keywords/>
  <dc:language>en-US</dc:language>
  <cp:lastModifiedBy>user</cp:lastModifiedBy>
  <cp:lastPrinted>2021-06-11T11:21:00Z</cp:lastPrinted>
  <dcterms:modified xsi:type="dcterms:W3CDTF">2021-06-29T13:45:00Z</dcterms:modified>
  <cp:revision>6</cp:revision>
  <dc:subject/>
  <dc:title> </dc:title>
</cp:coreProperties>
</file>