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02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екте федерального закона № 672346-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я в статью 6 Федеральн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а «О бухгалтерском учет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ать проект федерального закона № 672346-6 «О внесении изменения в статью 6 Федерального закона «О бухгалтерском учете», внесенный в Государственную Думу Федерального Собрания Российской Федерации депутатом Государственной Думы С.М. Катасоновым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итет Государственной Думы Федерального Собрания Российской Федерации по бюджету и налог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42:00Z</dcterms:created>
  <dc:creator>Мостовая Валентина Ивановна</dc:creator>
  <dc:description/>
  <cp:keywords/>
  <dc:language>en-US</dc:language>
  <cp:lastModifiedBy>Борисова Лариса Николаевна</cp:lastModifiedBy>
  <cp:lastPrinted>2015-02-17T13:35:00Z</cp:lastPrinted>
  <dcterms:modified xsi:type="dcterms:W3CDTF">2015-02-24T08:42:00Z</dcterms:modified>
  <cp:revision>2</cp:revision>
  <dc:subject/>
  <dc:title/>
</cp:coreProperties>
</file>