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Давыдовой Ирины Викто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2 Заволжского района г. Ярослав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Давыдовой Ирины Викторовны на должность мирового судьи судебного участка № 2 Заволж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Назначить Давыдову Ирину Викторовну на пятилетний срок полномочий мировым судьей судебного участка № 2 Заволжского района г.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Samoilenko</dc:creator>
  <dc:description/>
  <cp:keywords/>
  <dc:language>en-US</dc:language>
  <cp:lastModifiedBy>Борисова</cp:lastModifiedBy>
  <cp:lastPrinted>2012-02-03T12:24:00Z</cp:lastPrinted>
  <dcterms:modified xsi:type="dcterms:W3CDTF">2012-10-02T05:34:00Z</dcterms:modified>
  <cp:revision>2</cp:revision>
  <dc:subject/>
  <dc:title> </dc:title>
</cp:coreProperties>
</file>