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701" w:hanging="0"/>
        <w:jc w:val="center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 дорожном фонде Ярославской области</w:t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28 июн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Создание дорожного фонда Ярославской области</w:t>
      </w:r>
    </w:p>
    <w:p>
      <w:pPr>
        <w:pStyle w:val="Normal"/>
        <w:ind w:firstLine="709"/>
        <w:rPr/>
      </w:pPr>
      <w:r>
        <w:rPr>
          <w:szCs w:val="28"/>
        </w:rPr>
        <w:t>Настоящим Законом в соответствии с Бюджет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здается дорожный фонд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Дорожный фонд Ярославской области</w:t>
      </w:r>
    </w:p>
    <w:p>
      <w:pPr>
        <w:pStyle w:val="Normal"/>
        <w:ind w:firstLine="709"/>
        <w:rPr/>
      </w:pPr>
      <w:r>
        <w:rPr>
          <w:szCs w:val="28"/>
        </w:rPr>
        <w:t>1. Дорожный фонд Ярославской области (далее - дорожный фонд) - часть средств областного бюджета, подлежащая использованию в целях финансового обеспечения дорожной деятельности в отношении автомобильных дорог общего пользования регионального или межмуницип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2. Источники формирования и направления использования дорожного фонда устанавливаются Ярославской областной Думой путем принятия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Объем и распределение бюджетных ассигнований дорожного фонда, объем межбюджетных трансфертов, получаемых в целях финансового обеспечения дорожной деятельности из других бюджетов и (или) предоставляемых на указанные цели другим бюджетам бюджетной системы Российской Федерации, иные показатели дорожного фонда утверждаются Ярославской областной Думой путем принятия закона Ярослав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szCs w:val="28"/>
        </w:rPr>
        <w:t>3. Порядок формирования и использования бюджетных ассигнований дорожного фонда устанавливается постановлением Правительства Ярославской области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Источники формирования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1. Объем бюджетных ассигнований дорожного фонда утверждается законом Ярославской области об областном бюджете на очередной финансовый год и плановый период в размере не менее прогнозируемого объема доходов областного бюджета о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областной бюдж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анспортного нало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сударственной пошлины за выдачу специального разрешения на движение по автомобильным дорогам общего пользования регионального или межмуниципального значения транспортных средств, осуществляющих перевозки тяжеловесных и (или) крупногабаритных груз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ты в счет возмещения вреда, причиняемого автомобильным дорогам общего пользования регионального или межмуниципаль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ты в счет возмещения вреда, причиненного физическими или юридическими лицами автомобильным дорогам общего пользования регионального или межмуниципального значения, инженерным сооружениям на н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уплений финансовой помощ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rPr/>
      </w:pPr>
      <w:r>
        <w:rPr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ind w:firstLine="709"/>
        <w:rPr/>
      </w:pPr>
      <w:r>
        <w:rPr>
          <w:szCs w:val="28"/>
        </w:rPr>
        <w:t>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Направления использования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 Бюджетные ассигнования дорожного фонда направляются на финансовое обеспечение дорожного хозяйства, в том числе осуществление дорожной деятельности в отношении автомобильных дорог общего пользования регионального или межмуницип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 xml:space="preserve">2. Бюджетные ассигнования дорожного фонда в соответствии с действующим законодательством могут </w:t>
      </w:r>
      <w:r>
        <w:rPr/>
        <w:t xml:space="preserve">направляться на </w:t>
      </w:r>
      <w:r>
        <w:rPr>
          <w:szCs w:val="28"/>
        </w:rPr>
        <w:t>финансовое обеспечение дорожной деятельности в отношении автомобильных дорог общего пользования федерального и местного 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Вступление в сил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стоящего Закона </w:t>
      </w:r>
    </w:p>
    <w:p>
      <w:pPr>
        <w:pStyle w:val="Normal"/>
        <w:ind w:firstLine="709"/>
        <w:rPr/>
      </w:pPr>
      <w:r>
        <w:rPr>
          <w:szCs w:val="28"/>
        </w:rPr>
        <w:t>1. Настоящий Закон вступает в силу с 1 января 2012 год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 Положения настоящего Закона применяются при составлении, рассмотрении и утверждении областного бюджета на 2012 год и на плановый период 2013 и 2014 годов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А. Вахруков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r>
        <w:rPr/>
        <w:t>« 30 » июня 2011 г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22-з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6:00Z</dcterms:created>
  <dc:creator>Килипченко</dc:creator>
  <dc:description/>
  <cp:keywords/>
  <dc:language>en-US</dc:language>
  <cp:lastModifiedBy> </cp:lastModifiedBy>
  <cp:lastPrinted>2011-06-29T11:12:00Z</cp:lastPrinted>
  <dcterms:modified xsi:type="dcterms:W3CDTF">2011-07-01T08:49:00Z</dcterms:modified>
  <cp:revision>8</cp:revision>
  <dc:subject/>
  <dc:title>Проект вноси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