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анюшкиной Анны Васил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 Дзержин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заместителя председателя Ярославского областного суда Чугунова А.Б. о назначении Панюшкиной Анны Васильевны на должность мирового судьи в Дзержинский судебный район г. Ярославля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Панюшкину Анну Васильевну на должность мирового судьи в Дзержинский судебный район г. Ярославля на судебный участок № 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4-30T13:19:00Z</dcterms:modified>
  <cp:revision>2</cp:revision>
  <dc:subject/>
  <dc:title/>
</cp:coreProperties>
</file>