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Сеземова Андрея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5 Фрунз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Г.В. Федоренко о назначении Сеземова Андрея Анатольевича на должность мирового судьи судебного участка № 5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Сеземова Андрея Анатольевича на пятилетний срок полномочий мировым судьей судебного участка № 5 Фрунзен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Samoilenko</dc:creator>
  <dc:description/>
  <cp:keywords/>
  <dc:language>en-US</dc:language>
  <cp:lastModifiedBy>borisova</cp:lastModifiedBy>
  <cp:lastPrinted>2010-11-10T10:13:00Z</cp:lastPrinted>
  <dcterms:modified xsi:type="dcterms:W3CDTF">2011-06-09T06:30:00Z</dcterms:modified>
  <cp:revision>2</cp:revision>
  <dc:subject/>
  <dc:title> </dc:title>
</cp:coreProperties>
</file>