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определения орга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самоуправления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й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 прилегающих территор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в первом чтении проект закона Ярославской области «О порядке определения органами местного самоуправления муниципальных образований Ярославской области границ прилегающих территорий», внесенный Губернатор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опроект в комитет Ярославской областной Думы по градостроительству, транспорту, безопасности и качеству автомобильных дорог, ответственный за рассмотрение поправок к законопроекту и подготовку его ко второму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4 дека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9:00Z</cp:lastPrinted>
  <dcterms:modified xsi:type="dcterms:W3CDTF">2018-11-23T06:53:00Z</dcterms:modified>
  <cp:revision>2</cp:revision>
  <dc:subject/>
  <dc:title/>
</cp:coreProperties>
</file>