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rPr/>
      </w:pPr>
      <w:r>
        <w:rPr>
          <w:sz w:val="27"/>
          <w:szCs w:val="27"/>
        </w:rPr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>
          <w:sz w:val="27"/>
          <w:szCs w:val="27"/>
        </w:rPr>
        <w:t xml:space="preserve">«Об отдельных вопросах организации проведения капитального ремонта общего имущества в многоквартирных домах </w:t>
      </w:r>
    </w:p>
    <w:p>
      <w:pPr>
        <w:pStyle w:val="Heading1"/>
        <w:ind w:hanging="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на территории Ярославской области»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Cs w:val="24"/>
        </w:rPr>
      </w:pPr>
      <w:r>
        <w:rPr>
          <w:szCs w:val="24"/>
        </w:rPr>
        <w:t xml:space="preserve">Принят Ярославской областной Думой </w:t>
      </w:r>
    </w:p>
    <w:p>
      <w:pPr>
        <w:pStyle w:val="Style19"/>
        <w:rPr/>
      </w:pPr>
      <w:r>
        <w:rPr>
          <w:szCs w:val="24"/>
        </w:rPr>
        <w:t>31 мая 2016 год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82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 w:val="27"/>
          <w:szCs w:val="27"/>
        </w:rPr>
        <w:t>Внести 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28 февраля, № 15; 3 июня, № 42-а; 11 ноября, № 93; 2015, 9 июня, № 45; 22 декабря, № 106-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пункте 3 части 2 статьи 4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) после слов «эксплуатационной пригодности внутридомовых инженерных систем» дополнить словами «, лифтового оборудования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б) слова «</w:t>
      </w:r>
      <w:r>
        <w:rPr>
          <w:rFonts w:cs="Times New Roman" w:ascii="Times New Roman" w:hAnsi="Times New Roman"/>
          <w:sz w:val="27"/>
          <w:szCs w:val="27"/>
        </w:rPr>
        <w:t>(восстановления, усиления) таких внутридомовых инженерных систем» заменить словами «(восстановления, усиления, замены) таких внутридомовых инженерных систем, лифтового оборудования»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eastAsia="en-US"/>
        </w:rPr>
        <w:t xml:space="preserve">2) в пункте 9 части 1 статьи 5 слова «ее разработка предусмотрена» заменить словами «ее проведение предусмотрено»; </w:t>
      </w:r>
    </w:p>
    <w:p>
      <w:pPr>
        <w:pStyle w:val="Normal"/>
        <w:ind w:firstLine="709"/>
        <w:rPr/>
      </w:pPr>
      <w:r>
        <w:rPr>
          <w:sz w:val="27"/>
          <w:szCs w:val="27"/>
        </w:rPr>
        <w:t>3) часть 3 статьи 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«3. Размер государственной поддержки, предоставляемой за счет средств областного бюджета, должен составлять не менее 35 процентов от общего объема средств, необходимых для проведения капитального ремонта в текущем финансовом году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) в абзаце третьем части 4 статьи 12 первое предложение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) в пункте 1 части 4 статьи 13 слова «</w:t>
      </w:r>
      <w:r>
        <w:rPr>
          <w:rFonts w:cs="Times New Roman" w:ascii="Times New Roman" w:hAnsi="Times New Roman"/>
          <w:sz w:val="27"/>
          <w:szCs w:val="27"/>
        </w:rPr>
        <w:t>а также 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, – лица, уполномоченные действовать от имени» заменить словами «представители органов исполнительной власти Ярославской области, ответственных за реализацию региональных программ капитального ремонта и (или) краткосрочных планов их реализации, лица, осуществляющие управление данным многоквартирным домом, и представител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7"/>
          <w:szCs w:val="27"/>
        </w:rPr>
        <w:t>6) в части 3 статьи 26 слова «о размере остатка средств на специальном счете, о поступлении взносов на капитальный ремонт от собственников помещений в многоквартирном доме, а также о перечислении денежных средств, находящихся на специальном счете, в случаях, предусмотренных частью 2 статьи 174 Жилищного кодекса Российской Федерации» заменить словами «о поступлении взносов на капитальный ремонт от собственников помещений в многоквартирном доме, о размере остатка средств на специальном счет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иостановить до 1 января 2017 года действие абзаца второго части 1 статьи 17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014, 28 февраля, № 15; 2015, 22 декабря, № 106-а) в части слов «менее восьмидесяти пяти процентов и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ind w:firstLine="709"/>
        <w:rPr/>
      </w:pPr>
      <w:r>
        <w:rPr>
          <w:sz w:val="27"/>
          <w:szCs w:val="27"/>
        </w:rPr>
        <w:t>1. Настоящий Закон вступает в силу по истечении 10 дней после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Пункт 3 статьи 1 настоящего Закона вступает в силу с 1 января 2017 год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 Статья 2 настоящего Закона вступает в силу со дня его официального опубликования.</w:t>
      </w:r>
    </w:p>
    <w:p>
      <w:pPr>
        <w:pStyle w:val="Normal"/>
        <w:ind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Heading2"/>
        <w:ind w:hanging="0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>
          <w:sz w:val="27"/>
          <w:szCs w:val="27"/>
        </w:rPr>
        <w:t>Ярославской области</w:t>
        <w:tab/>
        <w:t xml:space="preserve"> С.Н. Ястребов</w:t>
      </w:r>
    </w:p>
    <w:p>
      <w:pPr>
        <w:pStyle w:val="Heading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hanging="0"/>
        <w:rPr>
          <w:sz w:val="27"/>
          <w:szCs w:val="27"/>
        </w:rPr>
      </w:pPr>
      <w:r>
        <w:rPr>
          <w:sz w:val="27"/>
          <w:szCs w:val="27"/>
        </w:rPr>
        <w:t>9 июня 2016 г.</w:t>
      </w:r>
    </w:p>
    <w:p>
      <w:pPr>
        <w:pStyle w:val="Heading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6:00Z</dcterms:created>
  <dc:creator>voshatko</dc:creator>
  <dc:description/>
  <cp:keywords/>
  <dc:language>en-US</dc:language>
  <cp:lastModifiedBy>user</cp:lastModifiedBy>
  <cp:lastPrinted>2016-06-06T13:41:00Z</cp:lastPrinted>
  <dcterms:modified xsi:type="dcterms:W3CDTF">2016-06-09T13:09:00Z</dcterms:modified>
  <cp:revision>4</cp:revision>
  <dc:subject/>
  <dc:title>Проект вносит</dc:title>
</cp:coreProperties>
</file>