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29.09.2015 № 27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ной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езиденту Российской Федерации В.В. Пути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держке инициативы празднования в 2017 г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0-летия туристского маршрута Золотое кольцо Ро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Владимир Владимирович!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в Российской Федерации большое внимание уделяется государственной политике в сфере внутреннего и въездного туриз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Туристическая отрасль в мире уверенно развивается, а ее доля в национальных экономиках растет. И закономерно, что идет жесткая конкурентная борьба за туристические потоки, за то, чтобы привлечь зарубежных гостей и при этом сделать так, чтобы собственные граждане предпочитали отдыхать в своей стра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ительство Российской Федерации принимает всесторонние меры, направленные на поддержку развития внутреннего и въездного туризма в Российской Федерации, в том числе на поддержку развития экскурсионных и туристских маршру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им из приоритетных направлений является развитие экскурсионных и туристских маршрутов для посещения детьми и молодежью природных, исторических, военно-исторических и социально-культурных объектов, включая исторические города и поселения, сохранившие национальную архитектурную и культурную сред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ршрут Золотое кольцо России (далее – Маршрут), которому в 2017 году исполнится 50 лет, имеет особое историко-культурное значение для продвижения туристского потенциала исторических городов и поселений, развития инфраструктуры маршрута, создания благоприятного туристического образа регионов, входящих в Маршрут, на межрегиональном и международном уровнях, и может стать примером для всей страны, что было отмечено на совместном заседании Государственного совета Российской Федерации и Совета при Президенте Российской Федерации по культуре и искусству 24 декабря 2014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рославской области находятся 3 из 8 городов, входящих в туристский маршрут Золотое кольцо России, – Ярославль, Ростов, Переславль-Залес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Для активизации работы по развитию Маршрута в рамках реализации стратегии импортозамещения, как одного из важнейших компонентов развития внутреннего туризма России, в Ростове Великом Ярославской области 5 сентября 2015 года состоялась I Межрегиональная конференция городов туристского маршрута Золотое кольцо Росс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оздания благоприятных условий для развития въездного и внутреннего туризма и социально-экономического развития исторических территорий, участниками мероприятия было предложено приступить к реализации проекта создания федеральной автомагистрали Золотое кольцо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обуждение интереса к объектам культурно-исторического наследия, одновременно с решением вопросов обеспечения исторических городов современной транспортной инфраструктурой, должно придать существенный импульс развитию внутреннего туриз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еализация данного предложения, наряду с вкладом в индустрию туризма, ускорит решение задач социально-экономического развития регионов Золотого кольца, повышения их инвестиционной привлека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осим Вас поддержать инициативу всех участников конференции и определить юбилейной датой празднования маршрута Золотое кольцо России 5 сентября 2017 г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этой связи предлагаем Вам, Владимир Владимирович, лично возглавить оргкомитет по проведению празднования, а также дать поручение Правительству Российской Федерации разработать План первоочередных мероприятий по подготовке к указанной дате.</w:t>
      </w:r>
    </w:p>
    <w:p>
      <w:pPr>
        <w:pStyle w:val="Normal"/>
        <w:shd w:fill="FFFFFF" w:val="clear"/>
        <w:ind w:firstLine="709"/>
        <w:jc w:val="both"/>
        <w:rPr>
          <w:rFonts w:ascii="Open Sans;Times New Roman" w:hAnsi="Open Sans;Times New Roman" w:cs="Open Sans;Times New Roman"/>
          <w:szCs w:val="28"/>
          <w:shd w:fill="B0D074" w:val="clear"/>
        </w:rPr>
      </w:pPr>
      <w:r>
        <w:rPr>
          <w:rFonts w:cs="Open Sans;Times New Roman" w:ascii="Open Sans;Times New Roman" w:hAnsi="Open Sans;Times New Roman"/>
          <w:szCs w:val="28"/>
          <w:shd w:fill="B0D074" w:val="clear"/>
        </w:rPr>
      </w:r>
    </w:p>
    <w:p>
      <w:pPr>
        <w:pStyle w:val="Normal"/>
        <w:shd w:fill="FFFFFF" w:val="clear"/>
        <w:ind w:firstLine="709"/>
        <w:jc w:val="both"/>
        <w:rPr>
          <w:rFonts w:ascii="Open Sans;Times New Roman" w:hAnsi="Open Sans;Times New Roman" w:cs="Open Sans;Times New Roman"/>
          <w:szCs w:val="28"/>
          <w:shd w:fill="B0D074" w:val="clear"/>
        </w:rPr>
      </w:pPr>
      <w:r>
        <w:rPr>
          <w:rFonts w:cs="Open Sans;Times New Roman" w:ascii="Open Sans;Times New Roman" w:hAnsi="Open Sans;Times New Roman"/>
          <w:szCs w:val="28"/>
          <w:shd w:fill="B0D074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Михайлова Ольга Валерьевна</dc:creator>
  <dc:description/>
  <dc:language>en-US</dc:language>
  <cp:lastModifiedBy>Борисова Лариса Николаевна</cp:lastModifiedBy>
  <cp:lastPrinted>2015-08-31T08:01:00Z</cp:lastPrinted>
  <dcterms:modified xsi:type="dcterms:W3CDTF">2015-10-05T11:35:00Z</dcterms:modified>
  <cp:revision>2</cp:revision>
  <dc:subject/>
  <dc:title/>
</cp:coreProperties>
</file>