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б административных правонарушениях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февра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 03.12.2007 № 100-з «Об административных правонарушениях» (Губернские вести, 2007, 8 декабря, № 98;</w:t>
        <w:br/>
        <w:t xml:space="preserve">Документ – Регион, 2009, 27 ноября, № 28; 2010, 3 декабря, № 93; 2011, 30 декабря, № 112; 2012, 26 декабря, № 108; 2013, 12 июля, № 54; 2014, 17 октября, № 86; 2016, 26 февраля, № 16; 30 декабря, № 115-а; 2017, 11 июля, № 57; 2018, 30 января, № 7; 2019, 15 ноября, № 97; 2022, 7 октября, № 83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) </w:t>
      </w:r>
      <w:r>
        <w:rPr>
          <w:bCs/>
          <w:szCs w:val="28"/>
        </w:rPr>
        <w:t>в статье 5 слова «26 и 27» заменить словами «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, 26 и 27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в статье 17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абзац второй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влечет наложение административного штрафа на граждан в размере от трех тысяч до пяти тысяч рублей; на должностных лиц – от тридцати тысяч до пятидесяти тысяч рублей; на юридических лиц – от восьмидесяти тысяч до ста пятидесяти тысяч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часть 2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) часть 1 статьи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после слов «(кроме работ по благоустройству жилых домов, а также придомовых территорий жилых домов)» дополнить словами «, если указанное деяние не подпадает под действие части 2 статьи 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 xml:space="preserve"> настоящего Зак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) часть 3 статьи 25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 xml:space="preserve"> после слов «объектов капитального строительства (за исключением жилых домов)» дополнить словами «, если указанное деяние не подпадает под действие части 1 статьи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 xml:space="preserve"> настоящего Зак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5) главу 5 дополнить статьей 25</w:t>
      </w:r>
      <w:r>
        <w:rPr>
          <w:bCs/>
          <w:szCs w:val="28"/>
          <w:vertAlign w:val="superscript"/>
        </w:rPr>
        <w:t xml:space="preserve">13 </w:t>
      </w:r>
      <w:r>
        <w:rPr>
          <w:bCs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Нарушение требований к проведению мероприятий по очистке элементов благоустройства от снега, наледи, ледяных </w:t>
        <w:br/>
        <w:t>образ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Нарушение установленных правилами благоустройства требований к проведению мероприятий по очистке от снега, наледи и ледяных образований фасадов зданий (за исключением жилых домов), сооружений, элементов объектов капитального строительства (за исключением жилых домов) –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лечет наложение административного штрафа на граждан в размере от трех тысяч до пяти тысяч рублей; на должностных лиц – от тридцати тысяч до пятидесяти тысяч рублей; на юридических лиц – от ста пятидесяти тысяч до двухсот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Нарушение установленных правилами благоустройства требований по вывозу (перемещению) снега, наледи и ледяных образований, сброшенных с фасадов зданий (за исключением жилых домов), сооружений, элементов объектов капитального строительства (за исключением жилых домов) при осуществлении мероприятий по их очистке на пешеходные дорожки, тротуары в границах территории общего пользования (за исключением придомовых территорий жилых домов), –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 трех тысяч до пяти тысяч рублей; на должностных лиц – от тридцати тысяч до пятидесяти тысяч рублей; на юридических лиц – от ста тысяч до ста пятидесяти тысяч рублей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6 марта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02-10T10:08:00Z</cp:lastPrinted>
  <dcterms:modified xsi:type="dcterms:W3CDTF">2023-03-06T08:24:00Z</dcterms:modified>
  <cp:revision>34</cp:revision>
  <dc:subject/>
  <dc:title>Проект вносит</dc:title>
</cp:coreProperties>
</file>