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и «О залоговом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нде Ярославской области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Принять в первом чтении проект закона Ярославской области «О внесении изменений в Закон Ярославской области «О залоговом фонде Ярославской области»</w:t>
      </w:r>
      <w:r>
        <w:rPr>
          <w:spacing w:val="-5"/>
        </w:rPr>
        <w:t>, 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3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02-20T08:23:00Z</dcterms:modified>
  <cp:revision>2</cp:revision>
  <dc:subject/>
  <dc:title/>
</cp:coreProperties>
</file>