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ым зна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заслуги в развитии законодательства</w:t>
      </w:r>
    </w:p>
    <w:p>
      <w:pPr>
        <w:pStyle w:val="Normal"/>
        <w:jc w:val="both"/>
        <w:rPr/>
      </w:pPr>
      <w:r>
        <w:rPr>
          <w:sz w:val="28"/>
        </w:rPr>
        <w:t>и парламентаризма»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м знаке Ярославской областной Думы </w:t>
      </w:r>
      <w:r>
        <w:rPr>
          <w:sz w:val="28"/>
          <w:szCs w:val="28"/>
        </w:rPr>
        <w:t xml:space="preserve">«За заслуги в развитии законодательства и парламентаризма», </w:t>
      </w:r>
      <w:r>
        <w:rPr>
          <w:sz w:val="28"/>
        </w:rPr>
        <w:t>утвержденным Постановлением Ярославской областной Думы от 29.03.2011 № 35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и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заместителя председателя комитета Ярославской областной Думы по экономической политике Бакирова Альфира Фид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60-летием со дня рождения депутата Государственной Думы Ярославской 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, Главу сельского поселения Семибратово Ярославской области Чекина Александра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председателя комитета Ярославской областной Думы по экономической политике Галагаева Владимира Иван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председателя комитета Ярославской областной Думы по бюджету, налогам и финансам Денисова Владимира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Государственной Думы Яросла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председателя комитета Ярославской областной Думы по аграрной политике, экологии и природопользованию Смирнова Павла Андре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Государственной Думы Ярославской 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мирнова Станислава Юрь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заместителя руководителя аппарата – начальника организационного управления аппарата Ярославской областной Думы Григорьева Владимир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начальника отдела бухгалтерского учета – главного бухгалтера Ярославской областной Думы Шувалову Ольгу Юрьевн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7:00Z</dcterms:created>
  <dc:creator>Базунова Татьяна Валентиновна</dc:creator>
  <dc:description/>
  <cp:keywords/>
  <dc:language>en-US</dc:language>
  <cp:lastModifiedBy>user</cp:lastModifiedBy>
  <cp:lastPrinted>2013-06-19T11:20:00Z</cp:lastPrinted>
  <dcterms:modified xsi:type="dcterms:W3CDTF">2013-07-02T05:45:00Z</dcterms:modified>
  <cp:revision>12</cp:revision>
  <dc:subject/>
  <dc:title> </dc:title>
</cp:coreProperties>
</file>