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Об отчете о работе комитет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о экономической политике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за прошедший период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(апрель 2012 года – июнь 2013 год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szCs w:val="28"/>
        </w:rPr>
      </w:pPr>
      <w:r>
        <w:rPr>
          <w:szCs w:val="28"/>
        </w:rPr>
        <w:t>Утвердить прилагаемый отчет о работе комитета Ярославской областной Думы по экономической политике за прошедший период (апрель 2012 года – июнь 2013 года)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   И.В. Осип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