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закона Яросла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рганизации перевоз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гковыми такси в Ярослав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агаемый проект закона Ярославской области «Об организации перевозок легковыми такси в Ярославской области» направлен на определение единых требований к перевозчикам, осуществляющим перевозки легковыми  такси в Ярославской области на оснований выданных разрешений, как составной частью транспортной системы Ярославской области, в соответствии с требованиями федерального законодательства и правовых полномочий субъект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ст числа владельцев транспортных средств, выполняющих перевозки пассажиров на автомобилях, не соответствующих требованиям безопасности, не имеющих соответствующего опыта и стажа определяет необходимость правовых норм направленных на повышение качества обслуживания населения и обеспечение высокого уровня безопасности дорожного движени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закона Яросла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рганизации перевоз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гковыми такси в Ярослав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траты бюджета Ярославской области  на финансовое обеспечение деятельности, определяемые данным законом, будут зависеть от формулирования Правительством Ярославской области Положения о Реестре разрешений на осуществление перевозок пассажиров и багажа легковыми такс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 по соц политик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8:00Z</dcterms:created>
  <dc:creator>Евстигнеева Л. В</dc:creator>
  <dc:description/>
  <cp:keywords/>
  <dc:language>en-US</dc:language>
  <cp:lastModifiedBy> </cp:lastModifiedBy>
  <cp:lastPrinted>2011-07-01T08:44:00Z</cp:lastPrinted>
  <dcterms:modified xsi:type="dcterms:W3CDTF">2011-07-01T04:45:00Z</dcterms:modified>
  <cp:revision>3</cp:revision>
  <dc:subject/>
  <dc:title> </dc:title>
</cp:coreProperties>
</file>