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я в статью 10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«О гарантиях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полномочий депутата, чле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ного органа местного самоуправления,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ного должностного лица мест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управления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 внесении изменения в статью 10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7-03T06:09:00Z</dcterms:modified>
  <cp:revision>2</cp:revision>
  <dc:subject/>
  <dc:title>проект</dc:title>
</cp:coreProperties>
</file>