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тчете о работе комитета Ярославск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ой Думы по экономической политике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вестициям, промышленности 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принимательству за прошедший период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(сентябрь 2018 года – август 2019 год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тчет о работе комитета Ярославской областной Думы по экономической полити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вестициям, промышленности и предпринимательству за прошедший период (сентябрь 2018 года – август 2019 года) </w:t>
        <w:br/>
        <w:t>(прилагается)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00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9-10-03T11:00:00Z</dcterms:modified>
  <cp:revision>2</cp:revision>
  <dc:subject/>
  <dc:title/>
</cp:coreProperties>
</file>