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постановл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Ярославской областной Думы от 25.12.2009 № 242 «О 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» (Документ – Регион, 2009, 31декабря, № 4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9 Постановления Ярославской областной Думы от 26.10.2010 № 157 «О внесении изменений в некоторые постановления Государственной Думы Ярославской области и Ярославской областной Думы и признании утратившими силу некоторых постановлений Государственной Думы Ярославской области» (Документ – Регион, 2010, 8 ноября, № 8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остановление Ярославской областной Думы от 27.03.2012 № 51 «О внесении изменений в Постановление Ярославской областной Думы «О 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» (Документ – Регион, 2012, 6 апреля, № 2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Ярославской областной Думы от 29.05.2012 № 107 «О внесении изменений в Постановление Ярославской областной Думы «О проверке достоверности и полноты сведений, представляемых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председателем контрольно-счетной палаты Ярославской области» (Документ – Регион, 2012, 5 июня, № 4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ановление Ярославской областной Думы от 25.03.2014 № 54 «О внесении изменений в Положение о проверке достоверности и полноты сведений, представляемых председателем, заместителем председателя и аудиторами Контрольно-счетной палаты Ярославской области и гражданами, претендующими на замещение государственных должностей Ярославской области председателя, заместителя председателя и аудиторов Контрольно-счетной палаты Ярославской области, и соблюдения ограничений председателем, заместителем председателя и аудиторами Контрольно-счетной палаты Ярославской области» (Документ – Регион, 2014, 1 апреля, № 2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Гаврилова Анна Юрьевна</dc:creator>
  <dc:description/>
  <dc:language>en-US</dc:language>
  <cp:lastModifiedBy>Борисова Лариса Николаевна</cp:lastModifiedBy>
  <cp:lastPrinted>2018-10-18T10:44:00Z</cp:lastPrinted>
  <dcterms:modified xsi:type="dcterms:W3CDTF">2018-11-07T11:17:00Z</dcterms:modified>
  <cp:revision>2</cp:revision>
  <dc:subject/>
  <dc:title/>
</cp:coreProperties>
</file>