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носе срока рассмот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некотор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х регулирования лесных отнош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проект закона Ярославской области «О внесении изменений в Закон Ярославской области «О некоторых вопросах регулирования лесных отношений», принятый в первом чтении Ярославской областной Думой (Постановление от 27.10.2020 № 236), требует дополнительной проработки, в соответствии со статьей 168 Регламента Ярославской областной Думы 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нести срок рассмотрения проекта закона Ярославской области «О внесении изменений в Закон Ярославской области «О некоторых вопросах регулирования лесных отношений» во втором 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оправки к указанному законопроекту направляются в Ярославскую областную Думу до 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Гаврилова Анна Юрьевна</dc:creator>
  <dc:description/>
  <dc:language>en-US</dc:language>
  <cp:lastModifiedBy>Борисова Лариса</cp:lastModifiedBy>
  <cp:lastPrinted>2020-11-12T16:09:00Z</cp:lastPrinted>
  <dcterms:modified xsi:type="dcterms:W3CDTF">2020-11-25T13:53:00Z</dcterms:modified>
  <cp:revision>2</cp:revision>
  <dc:subject/>
  <dc:title/>
</cp:coreProperties>
</file>