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/>
        <w:t xml:space="preserve">Об установлении величины прожиточного минимума для детей </w:t>
        <w:br/>
        <w:t>в Ярославской области на 2013 год в целях осуществления ежемесячной</w:t>
        <w:br/>
        <w:t>денежной выплаты на третьего и последующих детей»</w:t>
      </w:r>
    </w:p>
    <w:p>
      <w:pPr>
        <w:pStyle w:val="Normal"/>
        <w:suppressAutoHyphens w:val="true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ринятие закона области «</w:t>
      </w:r>
      <w:r>
        <w:rPr/>
        <w:t>Об 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</w:t>
      </w:r>
      <w:r>
        <w:rPr>
          <w:rFonts w:eastAsia="Calibri"/>
          <w:szCs w:val="28"/>
          <w:lang w:eastAsia="en-US"/>
        </w:rPr>
        <w:t xml:space="preserve"> необходимо для осуществления ежемесячной денежной выплаты </w:t>
      </w:r>
      <w:r>
        <w:rPr>
          <w:szCs w:val="28"/>
        </w:rPr>
        <w:t xml:space="preserve">семьям, среднедушевой доход которых ниже среднедушевых денежных доходов населения Ярославской области (денежных доходов в расчете на душу населения Ярославской области в месяц), </w:t>
      </w:r>
      <w:r>
        <w:rPr>
          <w:rFonts w:eastAsia="Calibri"/>
          <w:szCs w:val="28"/>
          <w:lang w:eastAsia="en-US"/>
        </w:rPr>
        <w:t>в случае рождения после 31 декабря 2012 года третьего ребенка или последующих детей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ая ежемесячная денежная выплата установлена статьей 3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Закона области от 28.11.2011 № 45-з «О временных мерах социальной поддержки граждан, имеющих детей» в соответствии с пунктом 2 Указа Президента РФ от 07.05.2012 № 606 «О мерах по реализации демографической политики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ектом закона предлагается установить величину прожиточного минимума для детей на 2013 год в размере 6387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пределения первоначальной величины прожиточного минимума для детей была использована средняя величина прожиточного минимума для детей на 2011 год, оценка индекса потребительских цен на 2012 год (год к году) – 105,3%, а также прогноз индекса потребительских цен на 2013 год (год к году) – 107,9%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21"/>
        <w:gridCol w:w="1417"/>
        <w:gridCol w:w="1394"/>
        <w:gridCol w:w="1583"/>
        <w:gridCol w:w="235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szCs w:val="28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szCs w:val="28"/>
              </w:rPr>
              <w:t>2 кварт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szCs w:val="28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szCs w:val="28"/>
              </w:rPr>
              <w:t>4 кварт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еднем за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szCs w:val="28"/>
              </w:rPr>
              <w:t xml:space="preserve">год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21,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величина прожиточного минимума для детей на 2013 год составит: 5621 рубль*105,3%*107,9%=6387 рубл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нятие закона не повлечет увеличения расходов (снижения доходов) областного бюджета и не потребует принятия, изменения или признания утратившими силу иных законодательных актов област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диницы"/>
    <w:basedOn w:val="Normal"/>
    <w:qFormat/>
    <w:pPr>
      <w:keepNext w:val="true"/>
      <w:spacing w:before="60" w:after="60"/>
      <w:ind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5:00Z</dcterms:created>
  <dc:creator>Горячев</dc:creator>
  <dc:description/>
  <cp:keywords/>
  <dc:language>en-US</dc:language>
  <cp:lastModifiedBy>ROOT</cp:lastModifiedBy>
  <cp:lastPrinted>2012-10-09T10:51:00Z</cp:lastPrinted>
  <dcterms:modified xsi:type="dcterms:W3CDTF">2012-10-10T07:45:00Z</dcterms:modified>
  <cp:revision>2</cp:revision>
  <dc:subject/>
  <dc:title/>
</cp:coreProperties>
</file>