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ункт 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Совете председ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униципальных район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одских округ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Ярославской областной Ду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, утвержденного Постановлением Ярославской областной Думы от 30.09.2008 № 257 (Губернские вести, 2008, 10 октября, № 87; Документ – Регион, 2010, 8 ноября, № 86; 2016, 20 декабря, № 110), изменение, изложив его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едседатель комитета Ярославской областной Думы по законодательству, вопросам государственной власти и местного самоуправления либо, по решению комитета, член комитета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7E65CE8E13193A5EC6F53831437974A8E1EB8429268273FFD940269507A66A71F0D176F6EC3DA94EA55D5BCAD70C172E8285BD2D3279BB5592D20c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2:00Z</dcterms:created>
  <dc:creator>Базунова Татьяна Валентиновна</dc:creator>
  <dc:description/>
  <cp:keywords/>
  <dc:language>en-US</dc:language>
  <cp:lastModifiedBy>user</cp:lastModifiedBy>
  <cp:lastPrinted>2018-11-27T16:21:00Z</cp:lastPrinted>
  <dcterms:modified xsi:type="dcterms:W3CDTF">2018-12-18T08:54:00Z</dcterms:modified>
  <cp:revision>4</cp:revision>
  <dc:subject/>
  <dc:title/>
</cp:coreProperties>
</file>