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остановление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ной Думы «Об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ссии по восстановлению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билитированных жер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итических репрессий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е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Ярославской областной Думы от 29.04.2008 № 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 36; Документ – Регион, 2009, 6 октября, № 13; 2010, 8 ноября, № 86; 2011, 29 ноября, № 98; 2012, 6 ноября, № 91; 2013, 5 июля, № 52; 8 ноября, № 89; 2014, 28 февраля, № 15; 13 мая, </w:t>
        <w:br/>
        <w:t>№ 36; 2015, 25 февраля, № 15; 18 декабря, № 105)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абзац второ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Областная комиссия по восстановлению прав реабилитированных жертв политических репрессий при Правительстве Ярославской области образуется на основании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 с функциями контроля за исполнением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«О реабилитации жертв политических репрессий», а также оказания содействия в восстановлении прав реабилитированных жертв политических репрессий, координации деятельности органов государственной власти Ярославской области, органов местного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 муниципальных районов (городских округов) Ярославской области, общественных организаций по защите интересов и увековечению памяти жертв политических репрессий.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2.1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Областная комиссия по восстановлению прав реабилитированных жертв политических репрессий при Правительстве Ярославской области (далее - комиссия) образуется Ярославской областной Думой по представлению Правительства Ярославской области.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2.3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В состав комиссии входят два представителя от Ярославской областной Думы, три представителя от Правительства Ярославской области, по одному представителю от каждого из органов исполнительной власти Ярославской области, к компетенции которых отнесено решение вопросов реализации и защиты прав реабилитированных жертв политических репрессий, а также по одному представителю от Управления Министерства внутренних дел Российской Федерации по Ярославской области, Управления Федеральной службы безопасности России по Ярославской области, общественных организаций и объединений граждан, пострадавших от политических репрессий, иных организаций, чья деятельность направлена на увековечение памяти жертв политических репресс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комиссии не должна превышать 13 человек, включая председателя, заместителя председателя и ответственного секретаря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щественных организаций (объединений граждан), а также иных организаций, чья деятельность направлена на увековечение памяти жертв политических репрессий, входят в состав комиссии на основании ходатайств органов местного самоуправления муниципальных районов (городских округов) Ярославской области, на территории которых данные организации и объединения граждан осуществляют свою деятельность.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ункте 3.2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органов государственной власти, комиссий при органах местного самоуправления» заменить словами «органов государственной власти Ярославской области, комиссий при органах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сле слов «органов государственной власти» дополнить словами «Ярославской области, органов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и органов местного самоуправления» заменить словами «Ярославской области, органов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седьмой после слов «органов государственной власти» дополнить словами «Ярославской области, органов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осьмой после слов «органах местного самоуправления» дополнить словами «муниципальных районов (городских округов)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Заседания комиссии созываются по мере необходимости. Заседание является правомочным, если на нем присутствует более половины членов комиссии. Заседания комиссии протоколирую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окол утверждается председателем комиссии, в случае его отсутствия – заместителем председателя комиссии. Протокол ведет ответственный секретарь, который подписывает его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комиссии принимаются простым большинством голосов от числа присутствующих членов комиссии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комиссии оформляется в виде заключения, которое подписывается председателем и секретарем комиссии. В случае отсутствия председателя комиссии решение комиссии подписывается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комиссии вправе принимать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прокуратуры Ярославской области, иных федеральных органов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, органов местного самоуправления муниципальных районов (городских округов) Ярославской области, общественных организаций и объединений граждан, пострадавших от политических репрессий, и иных организаций, чья деятельность направлена на увековечение памяти жертв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, а также заявитель (его представители).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3ED0A5A8FC0DC43FBFCF5B48F7B805796FC95AEB6CA484F00FFA1683E14D21D2F007876A4DADBu1jFG" TargetMode="External"/><Relationship Id="rId3" Type="http://schemas.openxmlformats.org/officeDocument/2006/relationships/hyperlink" Target="consultantplus://offline/ref=A5B3ED0A5A8FC0DC43FBFCF5B48F7B80579FF99FAEB3CA484F00FFA1683E14D21D2F0078u7j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7:00Z</dcterms:created>
  <dc:creator>Травников Сергей Викторович</dc:creator>
  <dc:description/>
  <cp:keywords/>
  <dc:language>en-US</dc:language>
  <cp:lastModifiedBy>user</cp:lastModifiedBy>
  <cp:lastPrinted>2017-02-13T13:08:00Z</cp:lastPrinted>
  <dcterms:modified xsi:type="dcterms:W3CDTF">2017-02-16T08:11:00Z</dcterms:modified>
  <cp:revision>7</cp:revision>
  <dc:subject/>
  <dc:title/>
</cp:coreProperties>
</file>