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 2019 год коэффициен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ющего региональные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а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установлении на 2019 год коэффициента, отражающего региональные особенности рынка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5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18-10-31T11:40:00Z</dcterms:modified>
  <cp:revision>5</cp:revision>
  <dc:subject/>
  <dc:title> </dc:title>
</cp:coreProperties>
</file>