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к 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ышкину С.Е. и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Медведеву Д.А. по вопросу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органов государственной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в област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ходами производства и 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Приморского края к Председателю Государственной Думы Федерального Собрания Российской Федерации Нарышкину С.Е. и Председателю Правительства Российской Федерации Медведеву Д.А. по вопросу реализации полномочий органов государственной власти субъектов Российской Федерации в области обращения с отходами производства и потреб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Алексеенко Ольга Вячеславовна</dc:creator>
  <dc:description/>
  <dc:language>en-US</dc:language>
  <cp:lastModifiedBy>Борисова Лариса Николаевна</cp:lastModifiedBy>
  <cp:lastPrinted>2016-05-16T16:44:00Z</cp:lastPrinted>
  <dcterms:modified xsi:type="dcterms:W3CDTF">2016-06-09T07:03:00Z</dcterms:modified>
  <cp:revision>2</cp:revision>
  <dc:subject/>
  <dc:title/>
</cp:coreProperties>
</file>