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19.11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3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ластном бюджете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3 и 202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первом чтении проект закона Ярославской области «Об областном бюджете на 2022 год и на плановый период 2023 и 2024 годов», внесенный </w:t>
      </w:r>
      <w:r>
        <w:rPr>
          <w:bCs/>
          <w:sz w:val="28"/>
          <w:szCs w:val="28"/>
        </w:rPr>
        <w:t>временно исполняющим обязанности Губернатора Ярославской области Евраев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.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областного бюджета на 2022 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областного бюджета в сумме 86 897 333 904 руб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в сумме 86 897 333 904 руб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областного бюджета на 2023 год и на 2024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на 2023 год в сумме 91 527 963 000 рублей и на 2024 год в сумме 95 621 459 900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областного бюджета на 2023 год в сумме 91 527 963 000 рублей, в том числе условно утвержденные расходы в сумме 7 415 689 542 рубля, и на 2024 год в сумме 95 621 459 900 рублей, в том числе условно утвержденные расходы в сумме 13 175 306 372 руб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Направить указанный законопроект в комитет Ярославской областной Думы по бюджету, финансам и налоговой политике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>
          <w:szCs w:val="28"/>
        </w:rPr>
        <w:t>5. Установить, что поправки к указанному законопроекту направляются в Ярославскую областную Думу до 29 ноября 2021 года.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szCs w:val="28"/>
        </w:rPr>
        <w:t>6. Настоящее Постановление подлежит официальному опубликованию в газете «Документ – Реги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0:00Z</dcterms:created>
  <dc:creator>Белякова Ирина Николаевна</dc:creator>
  <dc:description/>
  <cp:keywords/>
  <dc:language>en-US</dc:language>
  <cp:lastModifiedBy>user</cp:lastModifiedBy>
  <cp:lastPrinted>2021-11-18T10:30:00Z</cp:lastPrinted>
  <dcterms:modified xsi:type="dcterms:W3CDTF">2021-11-23T07:26:00Z</dcterms:modified>
  <cp:revision>21</cp:revision>
  <dc:subject/>
  <dc:title> </dc:title>
</cp:coreProperties>
</file>