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озмещении расходов, связ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осуществлением депутатск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остановление Ярославской областной Думы от 27.03.2012 № 52 «О возмещении расходов, связанных с осуществлением депутатской деятельности» (Документ – Регион, 2012, 6 апреля, № 26; 25 декабря, № 107) следующие изменения: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1) в пункте 4 слова «В.В. Рогоцкого» исключить;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2) в Положении о возмещении расходов, связанных с осуществлением депутатской 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ункт 1.3 дополнить подпунктом «г»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г) копия страхового полиса обязательного страхования гражданской ответственности владельца транспортного средства – в случае, если депутат не является собственником транспортного средства (заверяется в установленном порядке или представляется с предъявлением оригинала)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ункт 1.6 признать утратившим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 пункте 3.2 цифры «12000» заменить цифрами «2000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1-22T10:57:00Z</cp:lastPrinted>
  <dcterms:modified xsi:type="dcterms:W3CDTF">2013-12-20T04:56:00Z</dcterms:modified>
  <cp:revision>2</cp:revision>
  <dc:subject/>
  <dc:title/>
</cp:coreProperties>
</file>