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  <w:br/>
        <w:t xml:space="preserve">«О дорожном фонде Ярославской области и муниципальных </w:t>
        <w:br/>
        <w:t>дорожных фондах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но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rPr/>
      </w:pPr>
      <w:bookmarkStart w:id="0" w:name="sub_703"/>
      <w:r>
        <w:rPr>
          <w:szCs w:val="28"/>
        </w:rPr>
        <w:t xml:space="preserve">Внести в Закон Ярославской области от 30.06.2011 № 22-з «О дорожном фонде Ярославской области и муниципальных дорожных фондах» </w:t>
        <w:br/>
        <w:t>(Документ – Регион, 2011, 6 июля, № 52; 2012, 4 мая, № 35; 2013, 12 июля, № 54; 2014, 26 декабря, № 111-а; 2016, 6 декабря, № 106; 2018, 4 декабря, № 103; 2019, 29 ноября, № 102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е 4 части 1 стать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абзаце девятом слово «частных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енежных средств, поступающих в областной бюджет от уплаты административных штрафов за нарушения правил движения тяжеловесного и (или) крупногабаритного транспортного средства, выявленные при осуществлении весового и габаритного контроля на автомобильных дорогах общего пользования регионального, межмуниципального или местного значения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4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bookmarkStart w:id="1" w:name="sub_703"/>
      <w:r>
        <w:rPr>
          <w:szCs w:val="28"/>
        </w:rPr>
        <w:t xml:space="preserve">«4. </w:t>
      </w:r>
      <w:bookmarkEnd w:id="1"/>
      <w:r>
        <w:rPr>
          <w:szCs w:val="28"/>
        </w:rPr>
        <w:t>Бюджетные ассигнования дорожного фонда могут направляться на 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регионального или межмуниципального значения и (или) строительству (реконструкции), капитальному ремонту и ремонту дорог, а также на предоставление местным бюджетам из областного бюджета межбюджетных трансфертов в форме субсидий на цели, указанные в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ста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. Бюджетные ассигнования муниципальных дорожных фондов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 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Настоящий Закон вступает в силу со дня его официального опубликования, за исключением подпункта «б» пункта 1 статьи 1 настоящего Закона, вступающего в силу с 1 января 2023 года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 Положения абзаца четырнадцатого пункта 4 части 1 статьи 3 Закона Ярославской области </w:t>
      </w:r>
      <w:r>
        <w:rPr>
          <w:szCs w:val="28"/>
        </w:rPr>
        <w:t xml:space="preserve">от 30.06.2011 № 22-з «О дорожном фонде Ярославской области и муниципальных дорожных фондах» (в редакции настоящего Закона) применяются до 1 января 2024 года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ноя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2-08-15T13:50:00Z</cp:lastPrinted>
  <dcterms:modified xsi:type="dcterms:W3CDTF">2022-11-28T10:58:00Z</dcterms:modified>
  <cp:revision>456</cp:revision>
  <dc:subject/>
  <dc:title>Проект вносит</dc:title>
</cp:coreProperties>
</file>