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8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0 ноября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  <w:shd w:fill="FFFFFF" w:val="clear"/>
              </w:rPr>
            </w:pPr>
            <w:r>
              <w:rPr>
                <w:b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ном процессе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ложение 1 к Закону Ярославской области «О государственной регистрации актов гражданского состояния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3 Закона Ярославской области «О дорожном фонде Ярославской области и муниципальных дорожных фондах»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2 Закона Ярославской области «О вопросах местного значения сельских поселений на территории Ярославской обла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внесении изменений в статью 2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развитии малого и среднего предпринимательства» и о признании утратившим силу Закона Ярославской области «О внесении изменения в статью 12 Закона Ярославской области «О развитии малого и среднего предпринимательств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отдельных положений законодательных актов Ярославской области в сфер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9 Закона Ярославской области «О депутатском расследовании Ярославской областной Думы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депутате Ярославской областной Думы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2.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ю 2 Закона Ярославской области «О налоге на имущество организаций в Ярославской области» и статью 3 Закона Ярославской области «О внесении изменений в отдельные законодательные акты Ярославской области о налога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проекте закона Ярославской области «О бюджете Территориального фонда обязательного медицинского страхования Ярославской области на 2019 год и на плановый период 2020 и 2021 годов».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ном процессе».</w:t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бюджетном процессе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приложение 1 к Закону Ярославской области «О государственной регистрации актов гражданского состояния на территории Ярославской области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приложение 1 к Закону Ярославской области «О государственной регистрации актов гражданского состояния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3 Закона Ярославской области «О дорожном фонде Ярославской области и муниципальных дорожных фонд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3 Закона Ярославской области «О дорожном фонде Ярославской области и муниципальных дорожных фондах»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порядке определения органами местного самоуправления муниципальных образований Ярославской области границ прилегающих территорий»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2 Закона Ярославской области «О вопросах местного значения сельских поселений на территории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2 Закона Ярославской области «О вопросах местного значения сельских поселений на территории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2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2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Закон Ярославской области «О развитии малого и среднего предпринимательства» и о признании утратившим силу Закона Ярославской области «О внесении изменения в статью 12 Закона Ярославской области «О развитии малого и среднего предприниматель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развитии малого и среднего предпринимательства» и о признании утратившим силу Закона Ярославской области «О внесении изменения в статью 12 Закона Ярославской области «О развитии малого и среднего предпринимательства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й в отдельные законодательные акты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признании утратившими силу отдельных положений законодательных актов Ярославской области в сфер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признании утратившими силу отдельных положений законодательных актов Ярославской области в сфер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9 Закона Ярославской области «О депутатском расследовании Ярославской областной Думы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9 Закона Ярославской области «О депутатском расследовании Ярославской областной Думы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депутате Ярославской областной Думы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депутате Ярославской областной Думы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5 Федерального закона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главу VIII Федерального закона от 24 июня 1998 года № 89-ФЗ «Об отходах производства и потребления»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 проекте федерального закона № 550294-7 «О реновации жилищного фонда Российской Федерации».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4"/>
                <w:szCs w:val="28"/>
              </w:rPr>
              <w:t>О проекте федерального закона № 547934-7 «О внесении изменений в Федеральный закон «О промышленной политике в Российской Федерации».</w:t>
            </w:r>
          </w:p>
          <w:p>
            <w:pPr>
              <w:pStyle w:val="TextBodyIndent"/>
              <w:ind w:hanging="0"/>
              <w:rPr>
                <w:spacing w:val="-4"/>
                <w:sz w:val="20"/>
                <w:szCs w:val="28"/>
              </w:rPr>
            </w:pPr>
            <w:r>
              <w:rPr>
                <w:spacing w:val="-4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2 Закона Ярославской области «О налоге на имущество организаций в Ярославской области» и статью 3 Закона Ярославской области «О внесении изменений в отдельные законодательные акты Ярославской области о налог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2 Закона Ярославской области «О налоге на имущество организаций в Ярославской области» и статью 3 Закона Ярославской области «О внесении изменений в отдельные законодательные акты Ярославской области о налогах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8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ind w:left="851" w:hanging="0"/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0:00Z</dcterms:created>
  <dc:creator>Григорьев В.Н.</dc:creator>
  <dc:description/>
  <dc:language>en-US</dc:language>
  <cp:lastModifiedBy>Григорьев Владимир Николаевич</cp:lastModifiedBy>
  <cp:lastPrinted>2018-12-05T10:36:00Z</cp:lastPrinted>
  <dcterms:modified xsi:type="dcterms:W3CDTF">2018-12-05T07:40:00Z</dcterms:modified>
  <cp:revision>2</cp:revision>
  <dc:subject/>
  <dc:title>Нормативные акты, принятые Государственной Думой</dc:title>
</cp:coreProperties>
</file>