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left="709"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left="709" w:hanging="0"/>
        <w:rPr/>
      </w:pPr>
      <w:r>
        <w:rPr/>
        <w:t>«О прогнозном плане (программе) приватизации имущества,</w:t>
      </w:r>
    </w:p>
    <w:p>
      <w:pPr>
        <w:pStyle w:val="Heading1"/>
        <w:ind w:left="709" w:hanging="0"/>
        <w:rPr/>
      </w:pPr>
      <w:r>
        <w:rPr/>
        <w:t>находящегося в собственности Ярославской области, на 2013 год»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9 октября 2013 года</w:t>
      </w:r>
    </w:p>
    <w:p>
      <w:pPr>
        <w:pStyle w:val="Normal"/>
        <w:tabs>
          <w:tab w:val="clear" w:pos="708"/>
          <w:tab w:val="left" w:pos="972" w:leader="none"/>
        </w:tabs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72" w:leader="none"/>
        </w:tabs>
        <w:ind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Внести </w:t>
      </w:r>
      <w:r>
        <w:rPr/>
        <w:t>в приложение к Закону Ярославской области от 29.06.2012 № 28-з «О прогнозном плане (программе) приватизации имущества, находящегося в собственности Ярославской области, на 2013 год» (Документ – Регион, 2012, 3 июля, № 52; 2013, 2 апреля, № 24-а) следующие изменения:</w:t>
      </w:r>
    </w:p>
    <w:p>
      <w:pPr>
        <w:pStyle w:val="Normal"/>
        <w:ind w:firstLine="708"/>
        <w:rPr/>
      </w:pPr>
      <w:r>
        <w:rPr/>
        <w:t>1) в абзаце третьем цифры «103» заменить цифрами «89»;</w:t>
      </w:r>
    </w:p>
    <w:p>
      <w:pPr>
        <w:pStyle w:val="Normal"/>
        <w:ind w:firstLine="708"/>
        <w:rPr/>
      </w:pPr>
      <w:r>
        <w:rPr>
          <w:szCs w:val="28"/>
        </w:rPr>
        <w:t>2) в разделе 1 «Перечень имущества, находящегося в собственности Ярославской области, подлежащего приватизации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строке 2 в графе 3 цифры «4633,4» заменить цифрами «6334,9»;</w:t>
      </w:r>
    </w:p>
    <w:p>
      <w:pPr>
        <w:pStyle w:val="Normal"/>
        <w:ind w:firstLine="708"/>
        <w:rPr/>
      </w:pPr>
      <w:r>
        <w:rPr>
          <w:szCs w:val="28"/>
        </w:rPr>
        <w:t>2) дополнить строкой следующего со</w:t>
      </w:r>
      <w:r>
        <w:rPr/>
        <w:t>держания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15"/>
        <w:gridCol w:w="988"/>
        <w:gridCol w:w="1214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Земельный участок, кадастровый (или условный) номер 76:17:204401:225, по адресу: Ярославская область, Ярославский район, Некрасовский сельский округ, в районе поселка Михайловский, с расположенными на нем следующими объектами недвижимого имущества: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8"/>
              </w:rPr>
              <w:t>здание административного корпуса, лит. АА1, со служебными постройками Г1, Г3, Г6, Г7</w:t>
            </w:r>
          </w:p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8"/>
              </w:rPr>
              <w:t>нежилое здание, лит. Б, со служебными</w:t>
              <w:br/>
              <w:t>постройками Г1, Г3, Г6, Г7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здание водокачки, лит. Г, со служебными</w:t>
              <w:br/>
              <w:t>постройками Г1, Г3, Г6, Г7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здание спального корпуса, лит. Е, со служебными постройками Г1, Г3, Г6, Г7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здание спального корпуса, лит. Ж, со служебными постройками Г1, Г3, Г6, Г7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здание спального корпуса, лит. З, со служебными постройками Г1, Г3, Г6, Г7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здание изолятора, лит. К, со служебными постройками Г1, Г3, Г6, Г7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 xml:space="preserve">здание спального корпуса для сотрудников, лит. Л, со служебными постройками Г1, Г3, Г6, Г7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 xml:space="preserve">нежилое здание, лит. М, со служебными постройками Г1, Г3, Г6, Г7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здание столовой, лит. НН1Н2Н3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здание бани, лит. П, со служебными постройками Г1, Г3, Г6, Г7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здание клуба, лит. РР1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ание котельной, лит. С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ание котельной, лит. Т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ание уборной, лит. У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ание склада, лит. Ф 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дание склада и уборной, лит. Х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ногомойка, лит. И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</w:rPr>
              <w:t>ногомойка, лит. О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уборная, лит. 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74,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6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2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 ноября 2013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7-з</w:t>
      </w:r>
    </w:p>
    <w:p>
      <w:pPr>
        <w:pStyle w:val="ConsPlus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2:00Z</dcterms:created>
  <dc:creator>novozhilova</dc:creator>
  <dc:description/>
  <cp:keywords/>
  <dc:language>en-US</dc:language>
  <cp:lastModifiedBy>user</cp:lastModifiedBy>
  <cp:lastPrinted>2013-10-30T16:11:00Z</cp:lastPrinted>
  <dcterms:modified xsi:type="dcterms:W3CDTF">2013-11-11T07:17:00Z</dcterms:modified>
  <cp:revision>14</cp:revision>
  <dc:subject/>
  <dc:title>Проект вносит</dc:title>
</cp:coreProperties>
</file>