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градить Почетной грамотой Ярославской областной Думы за особые заслуги в обеспечении законности, правопорядка и в связи с празднованием Дня таможенника Российской Федерации главного государственного таможенного инспектора отдела таможенного контроля после выпуска товаров Ярославской таможни Дееву Надежду Владимиров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</w:t>
      </w:r>
      <w:r>
        <w:rPr>
          <w:bCs/>
          <w:sz w:val="28"/>
          <w:szCs w:val="28"/>
        </w:rPr>
        <w:t>с 20-летием со дня образования</w:t>
      </w:r>
      <w:r>
        <w:rPr>
          <w:sz w:val="28"/>
          <w:szCs w:val="28"/>
        </w:rPr>
        <w:t xml:space="preserve"> государственного образовательного учреждения дополнительного образования детей Ярославской области «Детско-юношеская спортивная школа тенниса» директора Логинова Александра Борисовича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4"/>
          <w:sz w:val="28"/>
          <w:szCs w:val="28"/>
        </w:rPr>
        <w:t>за особые достижения в обеспечении социального, экономического и культурного развития Ярославской области ведущего специалиста-руководителя группы центра развития персонала ОАО «Автодизель» (Ярославский моторный завод) Чумбарову Марину Анатольевну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Ипатова</dc:creator>
  <dc:description/>
  <dc:language>en-US</dc:language>
  <cp:lastModifiedBy>Борисова Лариса Николаевна</cp:lastModifiedBy>
  <cp:lastPrinted>2013-10-24T13:59:00Z</cp:lastPrinted>
  <dcterms:modified xsi:type="dcterms:W3CDTF">2013-11-05T09:38:00Z</dcterms:modified>
  <cp:revision>2</cp:revision>
  <dc:subject/>
  <dc:title/>
</cp:coreProperties>
</file>