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>
          <w:szCs w:val="28"/>
        </w:rPr>
        <w:t>О досрочном прекращении полномочий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>члена Избирательной комиссии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ева Михаила Васильевича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досрочно прекращенными полномочия члена Избирательной комиссии Ярославской области Малеева Михаила Васильевича в связи с подачей заявления о сложении своих полномочий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Внести изменение в Постановление Ярославской областной Думы от 31.05.2011 № 63 «О назначении членов Избирательной комиссии Ярославской области» (</w:t>
      </w:r>
      <w:r>
        <w:rPr>
          <w:rFonts w:eastAsia="Calibri"/>
          <w:lang w:eastAsia="en-US"/>
        </w:rPr>
        <w:t>Документ – Регион, 2011, 7 июня, № 43</w:t>
      </w:r>
      <w:r>
        <w:rPr/>
        <w:t>), признав абзац третий утратившим силу.</w:t>
      </w:r>
    </w:p>
    <w:p>
      <w:pPr>
        <w:pStyle w:val="2"/>
        <w:rPr/>
      </w:pPr>
      <w:r>
        <w:rPr/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user</cp:lastModifiedBy>
  <cp:lastPrinted>2007-05-14T10:35:00Z</cp:lastPrinted>
  <dcterms:modified xsi:type="dcterms:W3CDTF">2013-07-02T05:20:00Z</dcterms:modified>
  <cp:revision>176</cp:revision>
  <dc:subject/>
  <dc:title>проект</dc:title>
</cp:coreProperties>
</file>