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 «О временных мерах социальной поддержки граждан, имеющих детей», внесенный депутатами Ярославской областной Думы А.К. Антроповым, Н.Г. Балакиревой, А.В. Воробьевым, В.М. Молодкиным, А.А. Сизовым, Л.Ю. Ушаков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0:00Z</dcterms:created>
  <dc:creator>alekseenko</dc:creator>
  <dc:description/>
  <cp:keywords/>
  <dc:language>en-US</dc:language>
  <cp:lastModifiedBy>chernova</cp:lastModifiedBy>
  <cp:lastPrinted>2011-12-12T08:10:00Z</cp:lastPrinted>
  <dcterms:modified xsi:type="dcterms:W3CDTF">2011-12-13T09:44:00Z</dcterms:modified>
  <cp:revision>4</cp:revision>
  <dc:subject/>
  <dc:title>Проект вносит постоянная комиссия </dc:title>
</cp:coreProperties>
</file>