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к проекту закона Ярославской област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внесении изменений в Закон Яросла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наделении органов местного самоуправления государственным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мочиями Ярослав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закона Ярославской области «О внесении изменений в Закон Ярославской области «О наделении органов местного самоуправления государственными полномочиями Ярославской области» (далее – проект закона, законопроект) предлагается уточнить положения Закона Ярославской области от 16.12.2009 №  70-з «О наделении органов местного самоуправления государственными полномочиями Ярославской области», исключив в нем отсылку к положениям Закона Ярославской области </w:t>
        <w:br/>
        <w:t>от 23.12.2013 №  74-з «О нормативах бюджетного финансирования образовательных организац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изменения потребуются в случае принятия проекта закона Ярославской области «О внесении изменения в Закон Яросла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«Об отдельных вопросах регулирования отношений в сфере образования в Ярославской области» и признании утратившими си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дельных законодательных актов Ярославской области», которым утверждение норматив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юджетного финансирования образовательных организаций будет отнесено к полномочиям Правительства Яросла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законопроект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3:36:00Z</dcterms:created>
  <dc:creator>chebotova</dc:creator>
  <dc:description/>
  <dc:language>en-US</dc:language>
  <cp:lastModifiedBy>Молчанова Ольга Петровна</cp:lastModifiedBy>
  <cp:lastPrinted>2019-05-15T14:15:00Z</cp:lastPrinted>
  <dcterms:modified xsi:type="dcterms:W3CDTF">2019-06-07T13:36:00Z</dcterms:modified>
  <cp:revision>2</cp:revision>
  <dc:subject/>
  <dc:title/>
</cp:coreProperties>
</file>