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ge">
                  <wp:posOffset>444500</wp:posOffset>
                </wp:positionV>
                <wp:extent cx="2706370" cy="756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 xml:space="preserve">СОБРАНИЕ ПРЕДСТАВИТЕЛЕЙ </w:t>
                            </w:r>
                            <w:r>
                              <w:rPr/>
                              <w:t>БОЛЬШЕСЕЛЬСКОГО МУНИЦИПАЛЬНОГО РАЙОНА ЯРОСЛАВ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59.55pt;mso-wrap-distance-left:0pt;mso-wrap-distance-right:0pt;mso-wrap-distance-top:0pt;mso-wrap-distance-bottom:0pt;margin-top:3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115pt"/>
                          <w:b w:val="false"/>
                          <w:bCs w:val="false"/>
                        </w:rPr>
                        <w:t xml:space="preserve">СОБРАНИЕ ПРЕДСТАВИТЕЛЕЙ </w:t>
                      </w:r>
                      <w:r>
                        <w:rPr/>
                        <w:t>БОЛЬШЕСЕЛЬСКОГО МУНИЦИПАЛЬНОГО РАЙОНА ЯРОСЛАВ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49775</wp:posOffset>
                </wp:positionH>
                <wp:positionV relativeFrom="page">
                  <wp:posOffset>614680</wp:posOffset>
                </wp:positionV>
                <wp:extent cx="1685290" cy="9582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r>
                              <w:rPr/>
                              <w:t>Председателю Ярославской областной Думы А.Д. Константино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75.45pt;mso-wrap-distance-left:0pt;mso-wrap-distance-right:0pt;mso-wrap-distance-top:0pt;mso-wrap-distance-bottom:0pt;margin-top:48.4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rPr/>
                      </w:pPr>
                      <w:r>
                        <w:rPr/>
                        <w:t>Председателю Ярославской областной Думы А.Д. Константинов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9630</wp:posOffset>
                </wp:positionH>
                <wp:positionV relativeFrom="page">
                  <wp:posOffset>1332865</wp:posOffset>
                </wp:positionV>
                <wp:extent cx="2706370" cy="4083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152360 с.Большое Село пл.Советская, 9 тел: 8(48542) 2-93-29 факс: 8(48542) 2-12-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32.15pt;mso-wrap-distance-left:0pt;mso-wrap-distance-right:0pt;mso-wrap-distance-top:0pt;mso-wrap-distance-bottom:0pt;margin-top:104.9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152360 с.Большое Село пл.Советская, 9 тел: 8(48542) 2-93-29 факс: 8(48542) 2-12-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ge">
                  <wp:posOffset>1922145</wp:posOffset>
                </wp:positionV>
                <wp:extent cx="353695" cy="127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а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0pt;mso-wrap-distance-left:0pt;mso-wrap-distance-right:0pt;mso-wrap-distance-top:0pt;mso-wrap-distance-bottom:0pt;margin-top:151.3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На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27910</wp:posOffset>
                </wp:positionH>
                <wp:positionV relativeFrom="page">
                  <wp:posOffset>1922145</wp:posOffset>
                </wp:positionV>
                <wp:extent cx="189865" cy="127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0pt;mso-wrap-distance-left:0pt;mso-wrap-distance-right:0pt;mso-wrap-distance-top:0pt;mso-wrap-distance-bottom:0pt;margin-top:151.35pt;mso-position-vertical-relative:page;margin-left:183.3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4060</wp:posOffset>
                </wp:positionH>
                <wp:positionV relativeFrom="page">
                  <wp:posOffset>2074545</wp:posOffset>
                </wp:positionV>
                <wp:extent cx="2887980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4547" w:leader="none"/>
                              </w:tabs>
                              <w:spacing w:lineRule="exact" w:line="220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0pt100"/>
                                <w:b w:val="false"/>
                                <w:bCs w:val="false"/>
                              </w:rPr>
                              <w:t>от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pt;mso-wrap-distance-left:0pt;mso-wrap-distance-right:0pt;mso-wrap-distance-top:0pt;mso-wrap-distance-bottom:0pt;margin-top:163.3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4547" w:leader="none"/>
                        </w:tabs>
                        <w:spacing w:lineRule="exact" w:line="220" w:before="0" w:after="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410pt100"/>
                          <w:b w:val="false"/>
                          <w:bCs w:val="false"/>
                        </w:rPr>
                        <w:t>от</w:t>
                      </w:r>
                      <w:r>
                        <w:rPr>
                          <w:lang w:val="ru-RU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4060</wp:posOffset>
                </wp:positionH>
                <wp:positionV relativeFrom="page">
                  <wp:posOffset>3237230</wp:posOffset>
                </wp:positionV>
                <wp:extent cx="6096000" cy="2152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70"/>
                              <w:ind w:right="80" w:hanging="0"/>
                              <w:rPr/>
                            </w:pPr>
                            <w:r>
                              <w:rPr/>
                              <w:t>Уважаемый Алексей Дмитриевич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.95pt;mso-wrap-distance-left:0pt;mso-wrap-distance-right:0pt;mso-wrap-distance-top:0pt;mso-wrap-distance-bottom:0pt;margin-top:254.9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70"/>
                        <w:ind w:right="80" w:hanging="0"/>
                        <w:rPr/>
                      </w:pPr>
                      <w:r>
                        <w:rPr/>
                        <w:t>Уважаемый Алексей Дмитриевич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4060</wp:posOffset>
                </wp:positionH>
                <wp:positionV relativeFrom="page">
                  <wp:posOffset>3622040</wp:posOffset>
                </wp:positionV>
                <wp:extent cx="6096000" cy="31184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11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10" w:before="0" w:after="120"/>
                              <w:ind w:left="100" w:right="20" w:firstLine="720"/>
                              <w:jc w:val="both"/>
                              <w:rPr/>
                            </w:pPr>
                            <w:r>
                              <w:rPr/>
                              <w:t>В соответствии со статьей 27 Устава Ярославской области и решением Собрания представителей Большесельского муниципального района от 01.08.2019 № 49 «О ликвидации отдельных сельских населенных пунктов, входящих в состав Большесельского и Новосельского сельских округов Большесельского района Ярославской области» вносим в Ярославскую областную Думу проект закона Ярославской области «Об изменении административно-территориального устройства отдельных сельских округов, входящих в состав Большесель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0"/>
                              <w:ind w:left="100" w:right="20" w:firstLine="720"/>
                              <w:jc w:val="both"/>
                              <w:rPr/>
                            </w:pPr>
                            <w:r>
                              <w:rPr/>
                              <w:t>Официальным представителем Собрания представителей Большесельского муниципального района по указанному законопроекту в Ярославской областной Думе назначен Глава Большесельского муниципального района В.А.Лубен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45.55pt;mso-wrap-distance-left:0pt;mso-wrap-distance-right:0pt;mso-wrap-distance-top:0pt;mso-wrap-distance-bottom:0pt;margin-top:285.2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10" w:before="0" w:after="120"/>
                        <w:ind w:left="100" w:right="20" w:firstLine="720"/>
                        <w:jc w:val="both"/>
                        <w:rPr/>
                      </w:pPr>
                      <w:r>
                        <w:rPr/>
                        <w:t>В соответствии со статьей 27 Устава Ярославской области и решением Собрания представителей Большесельского муниципального района от 01.08.2019 № 49 «О ликвидации отдельных сельских населенных пунктов, входящих в состав Большесельского и Новосельского сельских округов Большесельского района Ярославской области» вносим в Ярославскую областную Думу проект закона Ярославской области «Об изменении административно-территориального устройства отдельных сельских округов, входящих в состав Большесель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0"/>
                        <w:ind w:left="100" w:right="20" w:firstLine="720"/>
                        <w:jc w:val="both"/>
                        <w:rPr/>
                      </w:pPr>
                      <w:r>
                        <w:rPr/>
                        <w:t>Официальным представителем Собрания представителей Большесельского муниципального района по указанному законопроекту в Ярославской областной Думе назначен Глава Большесельского муниципального района В.А.Лубени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4060</wp:posOffset>
                </wp:positionH>
                <wp:positionV relativeFrom="page">
                  <wp:posOffset>7161530</wp:posOffset>
                </wp:positionV>
                <wp:extent cx="1493520" cy="1460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Приложение: на 8-и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1.5pt;mso-wrap-distance-left:0pt;mso-wrap-distance-right:0pt;mso-wrap-distance-top:0pt;mso-wrap-distance-bottom:0pt;margin-top:563.9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30" w:before="0" w:after="0"/>
                        <w:ind w:left="100" w:hanging="0"/>
                        <w:rPr/>
                      </w:pPr>
                      <w:r>
                        <w:rPr/>
                        <w:t>Приложение: на 8-и 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4060</wp:posOffset>
                </wp:positionH>
                <wp:positionV relativeFrom="page">
                  <wp:posOffset>8276590</wp:posOffset>
                </wp:positionV>
                <wp:extent cx="6096000" cy="6096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300" w:before="0" w:after="0"/>
                              <w:ind w:left="100" w:right="20" w:hanging="0"/>
                              <w:rPr/>
                            </w:pPr>
                            <w:r>
                              <w:rPr/>
                              <w:t>Председатель Собрания представителей Большесельског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7984" w:leader="none"/>
                              </w:tabs>
                              <w:spacing w:lineRule="exact" w:line="30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муниципального района</w:t>
                              <w:tab/>
                              <w:t>Ф.Ю.Нов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8pt;mso-wrap-distance-left:0pt;mso-wrap-distance-right:0pt;mso-wrap-distance-top:0pt;mso-wrap-distance-bottom:0pt;margin-top:651.7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300" w:before="0" w:after="0"/>
                        <w:ind w:left="100" w:right="20" w:hanging="0"/>
                        <w:rPr/>
                      </w:pPr>
                      <w:r>
                        <w:rPr/>
                        <w:t>Председатель Собрания представителей Большесельского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7984" w:leader="none"/>
                        </w:tabs>
                        <w:spacing w:lineRule="exact" w:line="300" w:before="0" w:after="0"/>
                        <w:ind w:left="100" w:hanging="0"/>
                        <w:rPr/>
                      </w:pPr>
                      <w:r>
                        <w:rPr/>
                        <w:t>муниципального района</w:t>
                        <w:tab/>
                        <w:t>Ф.Ю.Нов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4060</wp:posOffset>
                </wp:positionH>
                <wp:positionV relativeFrom="page">
                  <wp:posOffset>10121900</wp:posOffset>
                </wp:positionV>
                <wp:extent cx="6096000" cy="3111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100" w:right="20" w:hanging="0"/>
                              <w:rPr/>
                            </w:pPr>
                            <w:r>
                              <w:rPr/>
                              <w:t xml:space="preserve">Батова Анжелика Александровна </w:t>
                            </w:r>
                            <w:r>
                              <w:rPr>
                                <w:rStyle w:val="6MalgunGothic75pt"/>
                              </w:rPr>
                              <w:t>8</w:t>
                            </w:r>
                            <w:r>
                              <w:rPr>
                                <w:rStyle w:val="6MalgunGothic8pt0pt"/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rStyle w:val="6MalgunGothic75pt"/>
                              </w:rPr>
                              <w:t>48542</w:t>
                            </w:r>
                            <w:r>
                              <w:rPr>
                                <w:rStyle w:val="6MalgunGothic8pt0pt"/>
                                <w:b w:val="false"/>
                                <w:bCs w:val="false"/>
                              </w:rPr>
                              <w:t xml:space="preserve">) </w:t>
                            </w:r>
                            <w:r>
                              <w:rPr>
                                <w:rStyle w:val="6MalgunGothic75pt"/>
                              </w:rPr>
                              <w:t>2</w:t>
                            </w:r>
                            <w:r>
                              <w:rPr>
                                <w:rStyle w:val="6MalgunGothic8pt0pt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6MalgunGothic75pt"/>
                              </w:rPr>
                              <w:t>93</w:t>
                            </w:r>
                            <w:r>
                              <w:rPr>
                                <w:rStyle w:val="6MalgunGothic8pt0pt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6MalgunGothic75pt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4.5pt;mso-wrap-distance-left:0pt;mso-wrap-distance-right:0pt;mso-wrap-distance-top:0pt;mso-wrap-distance-bottom:0pt;margin-top:797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ind w:left="100" w:right="20" w:hanging="0"/>
                        <w:rPr/>
                      </w:pPr>
                      <w:r>
                        <w:rPr/>
                        <w:t xml:space="preserve">Батова Анжелика Александровна </w:t>
                      </w:r>
                      <w:r>
                        <w:rPr>
                          <w:rStyle w:val="6MalgunGothic75pt"/>
                        </w:rPr>
                        <w:t>8</w:t>
                      </w:r>
                      <w:r>
                        <w:rPr>
                          <w:rStyle w:val="6MalgunGothic8pt0pt"/>
                          <w:b w:val="false"/>
                          <w:bCs w:val="false"/>
                        </w:rPr>
                        <w:t>(</w:t>
                      </w:r>
                      <w:r>
                        <w:rPr>
                          <w:rStyle w:val="6MalgunGothic75pt"/>
                        </w:rPr>
                        <w:t>48542</w:t>
                      </w:r>
                      <w:r>
                        <w:rPr>
                          <w:rStyle w:val="6MalgunGothic8pt0pt"/>
                          <w:b w:val="false"/>
                          <w:bCs w:val="false"/>
                        </w:rPr>
                        <w:t xml:space="preserve">) </w:t>
                      </w:r>
                      <w:r>
                        <w:rPr>
                          <w:rStyle w:val="6MalgunGothic75pt"/>
                        </w:rPr>
                        <w:t>2</w:t>
                      </w:r>
                      <w:r>
                        <w:rPr>
                          <w:rStyle w:val="6MalgunGothic8pt0pt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Style w:val="6MalgunGothic75pt"/>
                        </w:rPr>
                        <w:t>93</w:t>
                      </w:r>
                      <w:r>
                        <w:rPr>
                          <w:rStyle w:val="6MalgunGothic8pt0pt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Style w:val="6MalgunGothic75pt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90315</wp:posOffset>
                </wp:positionH>
                <wp:positionV relativeFrom="page">
                  <wp:posOffset>838835</wp:posOffset>
                </wp:positionV>
                <wp:extent cx="3032760" cy="5721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81" w:before="0" w:after="0"/>
                              <w:ind w:left="100" w:hanging="0"/>
                              <w:jc w:val="right"/>
                              <w:rPr/>
                            </w:pPr>
                            <w:r>
                              <w:rPr/>
                              <w:t>Проект вносит Собрание представителей Большесель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45.05pt;mso-wrap-distance-left:0pt;mso-wrap-distance-right:0pt;mso-wrap-distance-top:0pt;mso-wrap-distance-bottom:0pt;margin-top:66.0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81" w:before="0" w:after="0"/>
                        <w:ind w:left="100" w:hanging="0"/>
                        <w:jc w:val="right"/>
                        <w:rPr/>
                      </w:pPr>
                      <w:r>
                        <w:rPr/>
                        <w:t>Проект вносит Собрание представителей Большесель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32455</wp:posOffset>
                </wp:positionH>
                <wp:positionV relativeFrom="page">
                  <wp:posOffset>1602105</wp:posOffset>
                </wp:positionV>
                <wp:extent cx="1283335" cy="12693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2693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99.95pt;mso-wrap-distance-left:0pt;mso-wrap-distance-right:0pt;mso-wrap-distance-top:0pt;mso-wrap-distance-bottom:0pt;margin-top:126.1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82700" cy="12693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2795</wp:posOffset>
                </wp:positionH>
                <wp:positionV relativeFrom="page">
                  <wp:posOffset>3148965</wp:posOffset>
                </wp:positionV>
                <wp:extent cx="6031865" cy="256222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277"/>
                              <w:rPr/>
                            </w:pPr>
                            <w:bookmarkStart w:id="0" w:name="bookmark0"/>
                            <w:r>
                              <w:rPr>
                                <w:rStyle w:val="14pt"/>
                                <w:b w:val="false"/>
                                <w:bCs w:val="false"/>
                              </w:rPr>
                              <w:t xml:space="preserve">ЗАКОН </w:t>
                            </w:r>
                            <w:r>
                              <w:rPr/>
                              <w:t>ЯРОСЛАВСКОЙ ОБЛАСТИ</w:t>
                            </w:r>
                            <w:bookmarkEnd w:id="0"/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240"/>
                              <w:rPr/>
                            </w:pPr>
                            <w:r>
                              <w:rPr/>
                              <w:t>Об изменении административно-территориального устройства отдельных сельских округов, входящих в состав Большесель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730" w:leader="underscore"/>
                                <w:tab w:val="left" w:pos="2727" w:leader="underscore"/>
                              </w:tabs>
                              <w:spacing w:lineRule="exact" w:line="326"/>
                              <w:ind w:left="20" w:right="4760" w:hanging="0"/>
                              <w:jc w:val="left"/>
                              <w:rPr/>
                            </w:pPr>
                            <w:r>
                              <w:rPr/>
                              <w:t xml:space="preserve">Принят Ярославской областной Думой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730" w:leader="underscore"/>
                                <w:tab w:val="left" w:pos="2727" w:leader="underscore"/>
                              </w:tabs>
                              <w:spacing w:lineRule="exact" w:line="326"/>
                              <w:ind w:left="20" w:right="4760" w:hanging="0"/>
                              <w:jc w:val="left"/>
                              <w:rPr/>
                            </w:pPr>
                            <w:r>
                              <w:rPr/>
                              <w:t>«</w:t>
                              <w:tab/>
                              <w:t>»</w:t>
                              <w:tab/>
                              <w:t>2019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01.75pt;mso-wrap-distance-left:0pt;mso-wrap-distance-right:0pt;mso-wrap-distance-top:0pt;mso-wrap-distance-bottom:0pt;margin-top:247.9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277"/>
                        <w:rPr/>
                      </w:pPr>
                      <w:bookmarkStart w:id="1" w:name="bookmark0"/>
                      <w:r>
                        <w:rPr>
                          <w:rStyle w:val="14pt"/>
                          <w:b w:val="false"/>
                          <w:bCs w:val="false"/>
                        </w:rPr>
                        <w:t xml:space="preserve">ЗАКОН </w:t>
                      </w:r>
                      <w:r>
                        <w:rPr/>
                        <w:t>ЯРОСЛАВСКОЙ ОБЛАСТИ</w:t>
                      </w:r>
                      <w:bookmarkEnd w:id="1"/>
                    </w:p>
                    <w:p>
                      <w:pPr>
                        <w:pStyle w:val="72"/>
                        <w:shd w:fill="auto" w:val="clear"/>
                        <w:spacing w:before="0" w:after="240"/>
                        <w:rPr/>
                      </w:pPr>
                      <w:r>
                        <w:rPr/>
                        <w:t>Об изменении административно-территориального устройства отдельных сельских округов, входящих в состав Большесель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730" w:leader="underscore"/>
                          <w:tab w:val="left" w:pos="2727" w:leader="underscore"/>
                        </w:tabs>
                        <w:spacing w:lineRule="exact" w:line="326"/>
                        <w:ind w:left="20" w:right="4760" w:hanging="0"/>
                        <w:jc w:val="left"/>
                        <w:rPr/>
                      </w:pPr>
                      <w:r>
                        <w:rPr/>
                        <w:t xml:space="preserve">Принят Ярославской областной Думой 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730" w:leader="underscore"/>
                          <w:tab w:val="left" w:pos="2727" w:leader="underscore"/>
                        </w:tabs>
                        <w:spacing w:lineRule="exact" w:line="326"/>
                        <w:ind w:left="20" w:right="4760" w:hanging="0"/>
                        <w:jc w:val="left"/>
                        <w:rPr/>
                      </w:pPr>
                      <w:r>
                        <w:rPr/>
                        <w:t>«</w:t>
                        <w:tab/>
                        <w:t>»</w:t>
                        <w:tab/>
                        <w:t>2019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2795</wp:posOffset>
                </wp:positionH>
                <wp:positionV relativeFrom="page">
                  <wp:posOffset>5895975</wp:posOffset>
                </wp:positionV>
                <wp:extent cx="6031865" cy="37592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324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Статья 1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4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Изменить административно-территориальное устройство отдельных сельских округов, входящих в состав Большесельского района Ярославской области, ликвидировав следующие сельские населенные пункты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exact" w:line="324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деревню Клешнино, входящую в состав Большесельского сельского округа Большесельского района Ярославской област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</w:tabs>
                              <w:spacing w:lineRule="exact" w:line="324" w:before="0" w:after="24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деревню Мелкуши, входящую в состав Новосельского сельского ок</w:t>
                              <w:softHyphen/>
                              <w:t>руга Большесельского района Ярославской област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24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 xml:space="preserve">Статья </w:t>
                            </w:r>
                            <w:r>
                              <w:rPr>
                                <w:rStyle w:val="71"/>
                              </w:rPr>
                              <w:t>2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4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Внести в приложение к Закону Ярославской области от 21.12.2004 № 65-з «О наименованиях, границах и статусе муниципальных образований Ярославской области» (Губернские вести, 2004, 23 декабря, № 70; Документ - Регион, 2009, 13 октября, № 15; 2010, 19 февраля, № 9-а; 2011, 30 декабря, № 112; 2018, 17 июня, № 49; 21 декабря, № 110) в части перечня населен</w:t>
                              <w:softHyphen/>
                              <w:t>ных пунктов, входящих в состав территории Большесельского сельского по</w:t>
                              <w:softHyphen/>
                              <w:t>селения Большесельского муниципального района, изменения, исключив строки 24 и 14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96pt;mso-wrap-distance-left:0pt;mso-wrap-distance-right:0pt;mso-wrap-distance-top:0pt;mso-wrap-distance-bottom:0pt;margin-top:464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324"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Статья 1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4"/>
                        <w:ind w:left="20" w:firstLine="700"/>
                        <w:jc w:val="both"/>
                        <w:rPr/>
                      </w:pPr>
                      <w:r>
                        <w:rPr/>
                        <w:t>Изменить административно-территориальное устройство отдельных сельских округов, входящих в состав Большесельского района Ярославской области, ликвидировав следующие сельские населенные пункты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lineRule="exact" w:line="324"/>
                        <w:ind w:left="20" w:firstLine="700"/>
                        <w:jc w:val="both"/>
                        <w:rPr/>
                      </w:pPr>
                      <w:r>
                        <w:rPr/>
                        <w:t>деревню Клешнино, входящую в состав Большесельского сельского округа Большесельского района Ярославской област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</w:tabs>
                        <w:spacing w:lineRule="exact" w:line="324" w:before="0" w:after="240"/>
                        <w:ind w:left="20" w:firstLine="700"/>
                        <w:jc w:val="both"/>
                        <w:rPr/>
                      </w:pPr>
                      <w:r>
                        <w:rPr/>
                        <w:t>деревню Мелкуши, входящую в состав Новосельского сельского ок</w:t>
                        <w:softHyphen/>
                        <w:t>руга Большесельского района Ярославской области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24"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 xml:space="preserve">Статья </w:t>
                      </w:r>
                      <w:r>
                        <w:rPr>
                          <w:rStyle w:val="71"/>
                        </w:rPr>
                        <w:t>2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4"/>
                        <w:ind w:left="20" w:firstLine="700"/>
                        <w:jc w:val="both"/>
                        <w:rPr/>
                      </w:pPr>
                      <w:r>
                        <w:rPr/>
                        <w:t>Внести в приложение к Закону Ярославской области от 21.12.2004 № 65-з «О наименованиях, границах и статусе муниципальных образований Ярославской области» (Губернские вести, 2004, 23 декабря, № 70; Документ - Регион, 2009, 13 октября, № 15; 2010, 19 февраля, № 9-а; 2011, 30 декабря, № 112; 2018, 17 июня, № 49; 21 декабря, № 110) в части перечня населен</w:t>
                        <w:softHyphen/>
                        <w:t>ных пунктов, входящих в состав территории Большесельского сельского по</w:t>
                        <w:softHyphen/>
                        <w:t>селения Большесельского муниципального района, изменения, исключив строки 24 и 14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6715</wp:posOffset>
                </wp:positionH>
                <wp:positionV relativeFrom="page">
                  <wp:posOffset>354965</wp:posOffset>
                </wp:positionV>
                <wp:extent cx="6190615" cy="26168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322" w:before="0" w:after="0"/>
                              <w:ind w:firstLine="720"/>
                              <w:jc w:val="left"/>
                              <w:rPr/>
                            </w:pPr>
                            <w:r>
                              <w:rPr/>
                              <w:t>Статья 3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341"/>
                              <w:ind w:right="280" w:firstLine="720"/>
                              <w:jc w:val="left"/>
                              <w:rPr/>
                            </w:pPr>
                            <w:r>
                              <w:rPr/>
                              <w:t>Настоящий Закон вступает в силу по истечении 10 дней после дня его официального опубликова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  <w:t>Губернатор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7625" w:leader="none"/>
                              </w:tabs>
                              <w:spacing w:lineRule="exact" w:line="653"/>
                              <w:jc w:val="left"/>
                              <w:rPr/>
                            </w:pPr>
                            <w:r>
                              <w:rPr/>
                              <w:t>Ярославской области</w:t>
                              <w:tab/>
                              <w:t>Д.Ю. Мирон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2834" w:leader="none"/>
                              </w:tabs>
                              <w:spacing w:lineRule="exact" w:line="653"/>
                              <w:jc w:val="left"/>
                              <w:rPr/>
                            </w:pPr>
                            <w:r>
                              <w:rPr/>
                              <w:t>« »</w:t>
                              <w:tab/>
                              <w:t>20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206.05pt;mso-wrap-distance-left:0pt;mso-wrap-distance-right:0pt;mso-wrap-distance-top:0pt;mso-wrap-distance-bottom:0pt;margin-top:27.95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322" w:before="0" w:after="0"/>
                        <w:ind w:firstLine="720"/>
                        <w:jc w:val="left"/>
                        <w:rPr/>
                      </w:pPr>
                      <w:r>
                        <w:rPr/>
                        <w:t>Статья 3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341"/>
                        <w:ind w:right="280" w:firstLine="720"/>
                        <w:jc w:val="left"/>
                        <w:rPr/>
                      </w:pPr>
                      <w:r>
                        <w:rPr/>
                        <w:t>Настоящий Закон вступает в силу по истечении 10 дней после дня его официального опубликования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70"/>
                        <w:jc w:val="left"/>
                        <w:rPr/>
                      </w:pPr>
                      <w:r>
                        <w:rPr/>
                        <w:t>Губернатор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7625" w:leader="none"/>
                        </w:tabs>
                        <w:spacing w:lineRule="exact" w:line="653"/>
                        <w:jc w:val="left"/>
                        <w:rPr/>
                      </w:pPr>
                      <w:r>
                        <w:rPr/>
                        <w:t>Ярославской области</w:t>
                        <w:tab/>
                        <w:t>Д.Ю. Миронов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2834" w:leader="none"/>
                        </w:tabs>
                        <w:spacing w:lineRule="exact" w:line="653"/>
                        <w:jc w:val="left"/>
                        <w:rPr/>
                      </w:pPr>
                      <w:r>
                        <w:rPr/>
                        <w:t>« »</w:t>
                        <w:tab/>
                        <w:t>201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4690</wp:posOffset>
                </wp:positionH>
                <wp:positionV relativeFrom="page">
                  <wp:posOffset>2204085</wp:posOffset>
                </wp:positionV>
                <wp:extent cx="175260" cy="1714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3.5pt;mso-wrap-distance-left:0pt;mso-wrap-distance-right:0pt;mso-wrap-distance-top:0pt;mso-wrap-distance-bottom:0pt;margin-top:173.55pt;mso-position-vertical-relative:page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9620</wp:posOffset>
                </wp:positionH>
                <wp:positionV relativeFrom="page">
                  <wp:posOffset>1264920</wp:posOffset>
                </wp:positionV>
                <wp:extent cx="6026150" cy="837184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37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324" w:before="0" w:after="0"/>
                              <w:ind w:left="280" w:right="260" w:firstLine="1060"/>
                              <w:jc w:val="left"/>
                              <w:rPr/>
                            </w:pPr>
                            <w:r>
                              <w:rPr>
                                <w:rStyle w:val="713pt0pt"/>
                                <w:b w:val="false"/>
                                <w:bCs w:val="false"/>
                              </w:rPr>
                              <w:t>Пояснительная записка к проекту закона Ярославской области «Об изменении административно-территориального устройства отдельных сельских округов, входящих в состав Большесельского района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2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713pt0pt"/>
                                <w:b w:val="false"/>
                                <w:bCs w:val="false"/>
                              </w:rPr>
                              <w:t>Ярославской области и внесение изменений в приложение к Закону Ярославской области «О наименованиях, границах и статусе муниципальных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24" w:before="0" w:after="360"/>
                              <w:ind w:right="20" w:hanging="0"/>
                              <w:rPr/>
                            </w:pPr>
                            <w:r>
                              <w:rPr>
                                <w:rStyle w:val="713pt0pt"/>
                                <w:b w:val="false"/>
                                <w:bCs w:val="false"/>
                              </w:rPr>
                              <w:t>образований Ярославской области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4"/>
                              <w:ind w:left="20" w:right="20" w:firstLine="86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оектом закона Ярославской области «Об изменении административно-территориального устройства отдельных сельских округов, входящих в состав Большесельского района Ярославской области и внесение изменений в приложение к Закону Ярославской области «О наименованиях, границах и статусе муниципальных образований Ярославской области» (далее - законопроект) предлагается ликвидировать два сельских населенных пункта Большесельского района Ярославской области - деревню Клешнино и деревню Мелкуши, в которых отсутствует зарегистрированное в установленном порядке население и жилая застройк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4"/>
                              <w:ind w:left="20" w:right="20" w:firstLine="86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инятие законопроекта, позволит создать более благоприятные экономические, финансовые и организационные условия для эффективного решения вопросов местного значения в Большесельском муниципальном районе Ярославской област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4"/>
                              <w:ind w:left="20" w:right="20" w:firstLine="86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 ходе подготовки данного законопроекта была собрана информация об имеющихся зарегистрированных имущественных правах в указанных населенных пунктах (д. Клешнино и д. Мелкуши), а именно о жилой застройке, земельных участках, находящихся в собственности и зарегистрированном в установленном порядке населе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4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 сведениям, полученным из УМВД России по Ярославской области, в деревнях Клешнино и Мелкуши отсутствует зарегистрированное в установленном порядке население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4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аличие жилой застройки и земельных участков, находящихся в собственности по информации Управления Росреестра по Ярославской области не установлено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4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 данным ГБУ Ярославской области «Центр кадастровой оценки, рекламы и торгов» в деревнях Клешнино и Мелкуши отсутствуют земельные участки, расположенные в данных населенных пунктах и состоящие на учете в ЕГРН, а также не зарегистрированы объекты капитального строительства, состоящие на учете в ЕГРН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4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59.2pt;mso-wrap-distance-left:0pt;mso-wrap-distance-right:0pt;mso-wrap-distance-top:0pt;mso-wrap-distance-bottom:0pt;margin-top:99.6pt;mso-position-vertical-relative:page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324" w:before="0" w:after="0"/>
                        <w:ind w:left="280" w:right="260" w:firstLine="1060"/>
                        <w:jc w:val="left"/>
                        <w:rPr/>
                      </w:pPr>
                      <w:r>
                        <w:rPr>
                          <w:rStyle w:val="713pt0pt"/>
                          <w:b w:val="false"/>
                          <w:bCs w:val="false"/>
                        </w:rPr>
                        <w:t>Пояснительная записка к проекту закона Ярославской области «Об изменении административно-территориального устройства отдельных сельских округов, входящих в состав Большесельского района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24" w:before="0" w:after="0"/>
                        <w:ind w:right="20" w:hanging="0"/>
                        <w:rPr/>
                      </w:pPr>
                      <w:r>
                        <w:rPr>
                          <w:rStyle w:val="713pt0pt"/>
                          <w:b w:val="false"/>
                          <w:bCs w:val="false"/>
                        </w:rPr>
                        <w:t>Ярославской области и внесение изменений в приложение к Закону Ярославской области «О наименованиях, границах и статусе муниципальных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24" w:before="0" w:after="360"/>
                        <w:ind w:right="20" w:hanging="0"/>
                        <w:rPr/>
                      </w:pPr>
                      <w:r>
                        <w:rPr>
                          <w:rStyle w:val="713pt0pt"/>
                          <w:b w:val="false"/>
                          <w:bCs w:val="false"/>
                        </w:rPr>
                        <w:t>образований Ярославской области»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4"/>
                        <w:ind w:left="20" w:right="20" w:firstLine="86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роектом закона Ярославской области «Об изменении административно-территориального устройства отдельных сельских округов, входящих в состав Большесельского района Ярославской области и внесение изменений в приложение к Закону Ярославской области «О наименованиях, границах и статусе муниципальных образований Ярославской области» (далее - законопроект) предлагается ликвидировать два сельских населенных пункта Большесельского района Ярославской области - деревню Клешнино и деревню Мелкуши, в которых отсутствует зарегистрированное в установленном порядке население и жилая застройка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4"/>
                        <w:ind w:left="20" w:right="20" w:firstLine="86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ринятие законопроекта, позволит создать более благоприятные экономические, финансовые и организационные условия для эффективного решения вопросов местного значения в Большесельском муниципальном районе Ярославской области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4"/>
                        <w:ind w:left="20" w:right="20" w:firstLine="86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В ходе подготовки данного законопроекта была собрана информация об имеющихся зарегистрированных имущественных правах в указанных населенных пунктах (д. Клешнино и д. Мелкуши), а именно о жилой застройке, земельных участках, находящихся в собственности и зарегистрированном в установленном порядке населения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4"/>
                        <w:ind w:left="20" w:right="20" w:firstLine="68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о сведениям, полученным из УМВД России по Ярославской области, в деревнях Клешнино и Мелкуши отсутствует зарегистрированное в установленном порядке население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4"/>
                        <w:ind w:left="20" w:right="20" w:firstLine="68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аличие жилой застройки и земельных участков, находящихся в собственности по информации Управления Росреестра по Ярославской области не установлено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4"/>
                        <w:ind w:left="20" w:right="20" w:firstLine="68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о данным ГБУ Ярославской области «Центр кадастровой оценки, рекламы и торгов» в деревнях Клешнино и Мелкуши отсутствуют земельные участки, расположенные в данных населенных пунктах и состоящие на учете в ЕГРН, а также не зарегистрированы объекты капитального строительства, состоящие на учете в ЕГРН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4"/>
                        <w:ind w:left="20" w:right="20" w:firstLine="68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w w:val="150"/>
      <w:sz w:val="22"/>
      <w:szCs w:val="22"/>
      <w:u w:val="none"/>
      <w:lang w:val="en-US"/>
    </w:rPr>
  </w:style>
  <w:style w:type="character" w:styleId="410pt100">
    <w:name w:val="Основной текст (4) + 10 pt;Не курсив;Масштаб 1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50"/>
      <w:position w:val="0"/>
      <w:sz w:val="22"/>
      <w:sz w:val="22"/>
      <w:szCs w:val="22"/>
      <w:u w:val="single"/>
      <w:vertAlign w:val="baseline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3"/>
      <w:szCs w:val="23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MalgunGothic75pt">
    <w:name w:val="Основной текст (6) + Malgun Gothic;7;5 pt;Не полужирный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MalgunGothic8pt0pt">
    <w:name w:val="Основной текст (6) + Malgun Gothic;8 pt;Интервал 0 pt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30"/>
      <w:szCs w:val="30"/>
      <w:u w:val="none"/>
    </w:rPr>
  </w:style>
  <w:style w:type="character" w:styleId="14pt">
    <w:name w:val="Заголовок №1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1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7"/>
      <w:szCs w:val="27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</w:rPr>
  </w:style>
  <w:style w:type="character" w:styleId="8">
    <w:name w:val="Основной текст (8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713pt0pt">
    <w:name w:val="Основной текст (7) + 13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62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w w:val="150"/>
      <w:sz w:val="22"/>
      <w:szCs w:val="22"/>
      <w:u w:val="none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0" w:after="16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3"/>
      <w:szCs w:val="23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4" w:before="18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2" w:before="480" w:after="2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30"/>
      <w:szCs w:val="30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7"/>
      <w:szCs w:val="27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3:00Z</dcterms:created>
  <dc:creator>Scentr1</dc:creator>
  <dc:description/>
  <dc:language>en-US</dc:language>
  <cp:lastModifiedBy>Молчанова Ольга Петровна</cp:lastModifiedBy>
  <dcterms:modified xsi:type="dcterms:W3CDTF">2019-10-10T08:53:00Z</dcterms:modified>
  <cp:revision>2</cp:revision>
  <dc:subject/>
  <dc:title/>
</cp:coreProperties>
</file>