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7 и 41 Устава Ярославской области, распоряжением Губернатора области от 21.02.201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72-рлс вношу в Ярославскую областную Думу проект закона Ярославской области </w:t>
        <w:br/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отдельные законодательные акты Ярославской области в сфере государственной гражданской и муниципальной служб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11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lang w:val="ru-RU"/>
        </w:rPr>
        <w:t>Губернатора области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Д.А. Степаненко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0:00Z</dcterms:created>
  <dc:creator>Чувакова Юлия Александровна</dc:creator>
  <dc:description/>
  <dc:language>en-US</dc:language>
  <cp:lastModifiedBy>Молчанова Ольга Петровна</cp:lastModifiedBy>
  <cp:lastPrinted>2019-02-05T09:18:00Z</cp:lastPrinted>
  <dcterms:modified xsi:type="dcterms:W3CDTF">2019-03-04T06:10:00Z</dcterms:modified>
  <cp:revision>2</cp:revision>
  <dc:subject/>
  <dc:title>Председателю</dc:title>
</cp:coreProperties>
</file>