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заключения соглашений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(дополнительного соглашения к соглашению)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ировании команд, управляющих проектами развития 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ногородов, и организации их обучения</w:t>
      </w:r>
    </w:p>
    <w:p>
      <w:pPr>
        <w:pStyle w:val="Style20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tabs>
          <w:tab w:val="clear" w:pos="708"/>
          <w:tab w:val="left" w:pos="709" w:leader="none"/>
        </w:tabs>
        <w:rPr/>
      </w:pPr>
      <w:r>
        <w:rPr>
          <w:szCs w:val="28"/>
        </w:rPr>
        <w:t>26 июня 2018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клю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шения от 14 октября 2017 года № 06-23-183 о 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шения от 30 октября 2017 года № 06-23-207 о 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я от 30 октября 2017 года № 06-23-208 о 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ключение Дополнительного соглашения от 24 марта 2017 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</w:rPr>
        <w:t xml:space="preserve"> к Соглашению от 9 марта 2017 года № 06-23-114 о формировании команд, управляющих проектами развития моногородов, и организации их обучения между некоммерческой организацией «Фонд развития моногородов» и Ярославской обл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/>
      </w:pPr>
      <w:r>
        <w:rPr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7:00Z</dcterms:created>
  <dc:creator>Никитнев Александр Олегович</dc:creator>
  <dc:description/>
  <cp:keywords/>
  <dc:language>en-US</dc:language>
  <cp:lastModifiedBy>user</cp:lastModifiedBy>
  <cp:lastPrinted>2018-06-29T09:28:00Z</cp:lastPrinted>
  <dcterms:modified xsi:type="dcterms:W3CDTF">2018-07-05T06:56:00Z</dcterms:modified>
  <cp:revision>8</cp:revision>
  <dc:subject/>
  <dc:title/>
</cp:coreProperties>
</file>