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на должность председател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по законодательств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ам государственной в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стного самоуправления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я депутатов Ярославской областной Думы А.В. Калганова, С.А. Балабаева в </w:t>
      </w:r>
      <w:r>
        <w:rPr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43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>6 Регламента</w:t>
      </w:r>
      <w:r>
        <w:rPr>
          <w:sz w:val="28"/>
          <w:szCs w:val="28"/>
        </w:rPr>
        <w:t xml:space="preserve"> Ярославской областной Думы, Ярославская областная Дума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брать на должность председателя комитета Ярославской областной Думы по </w:t>
      </w:r>
      <w:r>
        <w:rPr>
          <w:sz w:val="28"/>
          <w:szCs w:val="28"/>
        </w:rPr>
        <w:t>законодательству, вопросам государственной власти и местного самоуправления</w:t>
      </w:r>
      <w:r>
        <w:rPr>
          <w:color w:val="000000"/>
          <w:sz w:val="28"/>
          <w:szCs w:val="28"/>
        </w:rPr>
        <w:t xml:space="preserve"> депутата Ярославской областной Думы Алексея Валентиновича Калганова, освободив его от занимаемой дол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Постановление Ярославской областной Думы </w:t>
      </w:r>
      <w:r>
        <w:rPr>
          <w:color w:val="000000"/>
          <w:sz w:val="28"/>
          <w:szCs w:val="28"/>
        </w:rPr>
        <w:t xml:space="preserve">от 01.10.2013 № 197 «О составах комитетов Ярославской областной Думы шестого созыва» (Документ – Регион, 2013, 8 октября, № 79; 2014, 28 февраля, № 15; 13 мая, № 36; 2015, 10 апреля, № 28; 10 июля, № 54; 6 октября, № 81; 3 ноября, № 90; 27 ноября, № 98; 2016, 1 марта, № 17; 1 апреля, № 28; 29 ноября, № 104; 20 декабря, № 110; 2017, 17 февраля, № 12; 2 мая, № 32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седьмой пункта 2</w:t>
      </w:r>
      <w:r>
        <w:rPr>
          <w:color w:val="000000"/>
          <w:sz w:val="28"/>
          <w:szCs w:val="28"/>
        </w:rPr>
        <w:t xml:space="preserve"> дополнить словами «Калганова Алексея Валентинович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а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бзац семнадцатый пункта </w:t>
        </w:r>
      </w:hyperlink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4EBF3189CFDED89AB079C0186EE6ECEF095D5B9D3488F3CC21C327FBB3A1F74EE241ADB13CD37FAFF17WBQ2H" TargetMode="External"/><Relationship Id="rId3" Type="http://schemas.openxmlformats.org/officeDocument/2006/relationships/hyperlink" Target="consultantplus://offline/ref=BDE4EBF3189CFDED89AB079C0186EE6ECEF095D5B9D3488F3CC21C327FBB3A1F74EE241ADB13CD37FAFF18WBQEH" TargetMode="External"/><Relationship Id="rId4" Type="http://schemas.openxmlformats.org/officeDocument/2006/relationships/hyperlink" Target="consultantplus://offline/ref=C6BB5328D3039879E27861B00DF04CC87BA36C346657ABB164F775899731C58CF168CB7B7A7AD23147CA32y5t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2:00Z</dcterms:created>
  <dc:creator>Базунова Татьяна Валентиновна</dc:creator>
  <dc:description/>
  <cp:keywords/>
  <dc:language>en-US</dc:language>
  <cp:lastModifiedBy>user</cp:lastModifiedBy>
  <cp:lastPrinted>2017-05-30T09:39:00Z</cp:lastPrinted>
  <dcterms:modified xsi:type="dcterms:W3CDTF">2017-06-07T08:07:00Z</dcterms:modified>
  <cp:revision>43</cp:revision>
  <dc:subject/>
  <dc:title> </dc:title>
</cp:coreProperties>
</file>